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114300</wp:posOffset>
            </wp:positionV>
            <wp:extent cx="768921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8" w:space="0" w:color="000000"/>
          <w:bottom w:val="double" w:sz="8" w:space="0" w:color="000000"/>
        </w:pBdr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ФЕСТИВАЛИ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III Международный фестиваль-конкурс детского и юношеского творчества «ТВОРЧЕСКИЕ ОТКРЫТИЯ. МУЗЫКА» в рамках Международного проекта «САЛЮТ ТАЛАНТО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648-24-3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детского и юношеского творчества «НА БЕРЕГАХ НЕВ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ОО “Арт-Фестиваль” (т. 8-921-257-61-19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234-92-86), Общественное фестивальное движение “Дети России”, Фонд поддержки и развития детского и юношеского творчества “Лира”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3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VIII Международный фестиваль-конкурс детского и юношеского творчества «ТВОРЧЕСКИЕ ОТКРЫТИЯ». «ХОРЕОГРАФИЯ И ТЕАТР» в рамках Международного проекта «САЛЮТ ТАЛАНТО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648-24-3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Творческая школа «ТЕРЕМОК!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Ансамбль “Терем-квартет” (т. 8-961-800-40-78) при поддержке Комитета по культуре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6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хтинский центр эстетического воспита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XVI Международный музыкальный фестиваль «ЗЕМЛЯ ДЕТ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оюз композиторов Санкт-Петербурга (т. 571-35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8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тский музыкальный театр “Зазеркалье”, Союз композиторов Санкт-Петербурга (Дом композиторов), Государственная академическая капелла Санкт-Петербурга, Малый за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М. И. Глинки Академической филармони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Открытый конкурс детского рисунка «ЖИВОЙ ФИНСКИЙ ЗАЛИВ: ЗАВТРА НАЧИНАЕТСЯ СЕГОДНЯ» в рамках Международного фестиваля искусств «ЖИВОЙ ФИНСКИЙ ЗАЛИ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Международный фонд деятелей культуры и искусства “ИРС” (т. 8-953-377-45-9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8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ворчески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ластер “АртМуза”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лерея “Ц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творческий марафон-конкурс «ЗВЕЗДЫ ЗАЖИГАЮТС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17-38-14, 417-27-2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.11.2015 - 20.05.201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орец учащейся молодежи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-конкурс детского и юношеского национального творчества «БЕЗ ГРАНИЦ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495-65-42, 8-952-399-11-5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 - 7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цертн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еля “Park Inn. Прибалтийская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детского и молодежного творчества «ПРЕОБРАЖЕНИЕ». «ЗОЛОТО ОСЕН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Благотворительный фонд “Биневал” (т. 970-10-9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9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Всероссийский театральный фестиваль-конкурс детского и юношеского творчества «ЗА КУЛИСАМИ ПЕТЕРБУРГА» в рамках Международного проекта «САЛЮТ ТАЛАНТО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648-24-3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V Международный юношеский конкурс пианистов и вокалист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. Ф. Шопен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Детская школа искусств им. С. В. Рахманинов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579-97-65, 272-53-81), Комитет по культуре Санкт-Петербурга при поддержке Консульства Республики Польш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 - 14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ал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М. И. Глинки Академической филармони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Детская школа искусст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С. В. Рахманин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«ВОЛШЕБНАЯ ФЕЕР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346-22-00) при поддержке Комитета по молодежной политике и взаимодействию с общественными организациям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3 - 1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Х Международный фестиваль-конкурс музыкально-художественного творчества «ПРАЗДНИК ДЕТСТВ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Творческое объединение “Триумф” (т. 600-21-2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9 - 23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Х Детский открытый композиторско-исполнительский конкурс «БЫВАЕТ ВСЕ НА СВЕТЕ ХОРОШО» в рамках IХ Всероссийского фестиваля Андрея ПЕТРО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Фонд Андрея Петрова, Продюсерский центр “Арт-Ассамблеи”, Санкт-Петербургская детская музыкальная школа имени Андрея Петрова (т. 232-14-87, 8-911-258-01-7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.11 - 3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, Санкт-Петербургская детская музыкальная школа имени Андрея Петр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Фестиваль духовно-нравственного кино для детей и молодежи «КРОНШТАДТ – ТЕРРИТОРИЯ ДОБРОГО КИН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Кронштадтский Дворец молодежи (т. 576-90-63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311-94-41), Администрация Кронштадтского район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анкт-Петербурга, Санкт-Петербургская Епарх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онштадтский Дворец молодеж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конкурс «ПЕТЕРБУРГСКАЯ ОСЕНЬ» в рамках Международного фестиваля «ЗОЛОТАЯ ПАЛЬМИР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773-53-67, 8-906-246-86-2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ультурно-досуговый центр Калининского района, Международны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 делового сотрудничест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Х Международный детско-юношеский музыкальный конкурс “ТЕРЕМОК!”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Музыкальное общество “Друзья Терем-квартет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00-22-6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городской Дворец творчества юных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XII Международный молодежный открытый конкурс «ПЕСН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ТАНЦЫ НАРОДОВ РОССИИ И МИРА «АНГЕЛ НАДЕЖД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712-70-15, 8-921-921-63-8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3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ом народного творчества и досуга, Дом молодеж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Санкт-Петербургский благотворительный кинофестиваль «ДЕТСКИЙ КИНОМА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Благотворительный фонд помощи детям “Детский киномай” (т. 315-55-67, 8-985-427-47-9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4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студия “Ленфильм”, Кинотеатр “Веснушка”, Кинотеатр “Аврора”, Киноцентр “Дом кино”, Дом молодежи “Царскосельский”, Медиацентр Русского музе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детских театров «ДЕТИ, ДЕТЯМ, ДЛЯ ДЕТ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Фонд поддержки культурных инициатив “Санктъ-Петербургъ Опера” (т. 8-921-415-93-92) при поддержке Комитета по культуре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0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тский музыкальный театр “Зазеркалье”, Драматический театр “Комедианты”, Камерный музыкальный театр “Санктъ-Петербургъ Опер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V Всероссийский кинофестиваль короткометражных фильм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 детях и молодежи «ГАЛАКТИКА 35М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Киностудия “Воображаемый космос”, Дом молодежи Приморского района Санкт-Петербурга (т. 8-950-010-28-1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м молодежи Приморского района, Кинотеатр “Заневский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Фестиваль детских музейный программ «ДЕТСКИЕ ДН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Музей-заповедник “Гатчина”, Центр развития музейного дела (т. 8-952-388-86-91, 8-921-756-96-88) при поддержке Комитета по культуре Санкт-Петербург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2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заочный смотр-конкурс музейных занятий на тему: «НЮРНБЕРГСКИЙ ПРОЦЕСС: УРОКИ ИСТОРИИ», посвященный 70-летию начала Нюрнбергского процесс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719-83-2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3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Экспозиционно-выставочный центр Дворца учащейся молодеж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региональный историко-просветительский конкурс исследовательских и творческих работ «СЛУЖЕНИЕ ОТЕЧЕСТВУ: СОБЫТИЯ И ИМЕНА». К 70-летию Победы в Великой Отечественной войн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Межрегиональный общественный фонд “Центр национальной славы” (т. 320-60-55, 8-921-776-62-02) при поддержке Министерства образования и науки Российской Федерации и Президентской библиотеки имени Б. Н. Ельци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4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езидентская библиотека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. Н. Ельци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VI Городской фестиваль-смотр учащихся младших класс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Я УЖЕ АРТИС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Е. А. Мравинского (т. 388-48-0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4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Е. А. Мравинского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музейный конкурс-путешествие «БОЛЬШАЯ РЕГА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Санкт-Петербургский океанариум (т. 572-44-34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932-21-8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6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зеи, библиотеки, кинотеатры города, Ленинградский зоологический пар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ГАСТРО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69"/>
      </w:tblGrid>
      <w:tr>
        <w:trPr/>
        <w:tc>
          <w:tcPr>
            <w:tcW w:w="7370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Хамада КУТА (Национальный цирк Египта)</w:t>
            </w:r>
          </w:p>
        </w:tc>
        <w:tc>
          <w:tcPr>
            <w:tcW w:w="2269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24.10 - 6.12.201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анкт-Петербургский цирк в Автово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Театр кошек КУКЛАЧЕВА (г. Москва)</w:t>
            </w:r>
          </w:p>
        </w:tc>
        <w:tc>
          <w:tcPr>
            <w:tcW w:w="2269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7, 8.11.201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Дворец культуры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Ленсове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ВЫСТАВ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2370"/>
      </w:tblGrid>
      <w:tr>
        <w:trPr/>
        <w:tc>
          <w:tcPr>
            <w:tcW w:w="7269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КАНИКУЛЫ: С ТЕПЛОМ О ХЛАДНОКРОВНЫХ”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- 8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нинградский зоологический парк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ОНСТРЫ ПОД КРОВАТЬЮ”. Городская выставка детского рисунка, посвященная устранению детских страхов, порожденных воображением. Живопись, график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- 19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Дворец учащейся молодежи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анкт-Петербурга, Экспозиционно-выставочный центр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КАЗКА СКАЗОК”. Анна ОПАРИНА и Алексей КАЗЕКА. Шарнирные куклы, иллюстрации, авторские книги, игрушки из бумаг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- 23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етербургский музей куко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ДЛЯ СЕРДЦА И РАЗУМА. ДЕТСКОЕ ЧТЕНИЕ В ИМПЕРАТОРСКОЙ СЕМЬЕ”. Выставочный проект в рамках Года литературы в Росси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.11.2015 - 10.02.2016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музей-заповедник “Петергоф”, Музей семьи Бену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ОТОМКИ ЗАГАДОЧНОЙ РАСЫ”. Международная кошачья выставка в стиле фэнтез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, 8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реативное пространство “Ткачи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XII Фестиваль «ЯПОНСКАЯ ОСЕНЬ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“ВСЕМИРНЫЙ ДЕНЬ ОРИГАМИ”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.11 (11.00)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лая Садовая улица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О СТРАНИЦАМ ЛЮБИМЫХ ХУДОЖЕСТВЕННЫХ ПРОИЗВЕДЕНИЙ”. Выставка работ слепых и слабовидящих художников в рамках “ДЕКАДЫ БЕЛОЙ ТРОСТИ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.11 - 4.1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анкт-Петербургская государственная библиотека для слепых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Фестиваль детских музейный программ «ДЕТСКИЕ ДНИ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“ЛИЦОМ К ЛИЦУ”. “ТЕЛО НЕСУЩЕЕ”. Программа-встреча для детей 14-16 лет, посвященная секретам охотников и странников Русского Север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.11 (16.00)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 антропологии и этнографии им. Петра Великого (Кунсткамера)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Фестиваль детских музейный программ «ДЕТСКИЕ ДНИ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“ЛИЦОМ К ЛИЦУ”. “ПРИВЕТ, СКЕЛЕТ!” Антропологический урок для детей 10-12 дет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.11 (12.00)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 антропологии и этнографии им. Петра Великого (Кунсткамера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Фестиваль детских музейный программ «ДЕТСКИЕ ДНИ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“ЛИЦОМ К ЛИЦУ”. “ЗНАКИ НА ТЕЛЕ”. Программа-встреча, посвященная истории татуировки, для детей 14-16 лет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.11 (16.00)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 антропологии и этнографии им. Петра Великого (Кунсткамера)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ГРЫЗУНЫ ДИКИЕ И ДОМАШНИЕ”. Программа, посвященная миру грызунов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нинградский зоологический парк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Фестиваль детских музейный программ «ДЕТСКИЕ ДНИ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“ЛИЦОМ К ЛИЦУ”. “В ПОПУГАЯХ Я ДЛИННЕЕ”. Программа-встреча, посвященная измерительным инструментам XVIII века, для детей 7-10 лет 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.11 (15.00)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 антропологии и этнографии им. Петра Великого (Кунсткамера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К 70-ЛЕТИЮ ПОБЕДЫ В ВЕЛИКОЙ ОТЕЧЕСТВЕННОЙ ВОЙНЕ 1941-1945”. Знаки почтовой оплаты, переданные Музею ФГУП ИТЦ “МАРКА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музей связи имени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. С. Попов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 xml:space="preserve">Городская выставка-конкурс книжной иллюстрации. Экспозиция, посвященная юбилеям художников-иллюстраторов А. ПАХОМОВА, 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ВЛАДИМИРСКОГО, В. ЧИЖИКОВ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5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Дворец учащейся молодежи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анкт-Петербурга, Экспозиционно-выставочный центр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ОСКОЛКИ РАДУГИ 2015”. Выставка орхидей и бромелиевых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8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Ботанический сад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и музей (Институт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В. Л. Комарова РАН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XII Фестиваль «ЯПОНСКАЯ ОСЕНЬ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“ВЕТЕР ЦВЕТА ВИШНЕВЫХ ЛЕПЕСТКОВ”. Выставка работ детей Японии и Росси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9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осточная кордегардия Михайловского замк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 xml:space="preserve">РУССКИЙ “МАКСИМ”. Выставка, посвященная 120-летию с момента принятия на вооружение Русской армии, 110-летию с начала производства в России и 105-летию со дня разработки русской версии пулемета. 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модификации пулеметов “МАКСИМ”, состоявшие на вооружении 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оссии и СССР, графика, фронтовые фотографии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9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оенно-исторический музей артиллерии, инженерных войск и войск связ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КЛАССИКА ЖАНРА”. Виктор БРИТВИН. Книжная график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5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 В. В. Набоков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УНЫЛАЯ ПОРА! ОЧЕЙ ОЧАРОВАНЬЕ!” Выставка детского рисунка на тему “ОСЕНЬ В ТВОРЧЕСТВЕ А. С. ПУШКИНА И ПОЭТОВ ПЕРВОЙ ПОЛОВИНЫ XIX ВЕКА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5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емориальный музей-дача А. С. Пушки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Фестиваль детских музейный программ «ДЕТСКИЕ ДНИ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“ОДИН НА ОДИН”. Новый интерактивный проект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5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литературно-мемориальный музей Анны Ахматовой в Фонтанном Доме,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ад Музе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ТЕПЕРЬ УЗНАЛ Я ИСТИННОГО БОГА. К 1000-ЛЕТИЮ ПРЕСТАВЛЕНИЯ СВЯТОГО КНЯЗЯ ВЛАДИМИРА”. Предметы языческого и христианского культа, живопись, редкие издания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2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музей истории религи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Фестиваль детских музейный программ «ДЕТСКИЕ ДНИ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Игра-путешествие “12345 – Я ИДУ ИСКАТЬ!” Ежевичный маршрут (13-15 лет). “ПРИЖИЗНЕННЫЕ ПОРТРЕТЫ АХМАТОВОЙ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2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литературно-мемориальный музей Анны Ахматовой в Фонтанном Дом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Фестиваль детских музейный программ «ДЕТСКИЕ ДНИ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Игра-путешествие “12345 – Я ИДУ ИСКАТЬ!” Черничный маршрут (9-12 лет). “ДЕТСТВО ПОЭТА ЧЕРЕЗ ВЕЩИ – ЕГО ОТПЕЧАТКИ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2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-квартира А. А. Блок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Фестиваль детских музейный программ «ДЕТСКИЕ ДНИ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Игра-путешествие “12345 – Я ИДУ ИСКАТЬ!” Малиновый маршрут (9-12 лет). “ТЕПЛО. ХОЛОДНО. ГОРЯЧО”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2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музей-заповедник “Павловск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Фестиваль детских музейный программ «ДЕТСКИЕ ДНИ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Игра-путешествие “12345 – Я ИДУ ИСКАТЬ!” Малиновый маршрут (9-12 лет). “ЕЕ ВЕЛИЧЕСТВО – ГИГИЕНА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2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-квартира Елизаровых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Фестиваль детских музейный программ «ДЕТСКИЕ ДНИ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Игра-путешествие “12345 – Я ИДУ ИСКАТЬ!” Малиновый маршрут (9-12 лет). “О МАНЕРАХ ПРОШЛОГО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2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емориальный музей “Разночинный Петербург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Фестиваль детских музейный программ «ДЕТСКИЕ ДНИ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Игра-путешествие “12345 – Я ИДУ ИСКАТЬ!” Вишневый маршрут (9-12 лет). “ГЛАВНЫЙ ИНСТРУМЕНТ АКТЕРА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2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анкт-Петербургский государственный музей театрального и музыкального искусств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Фестиваль детских музейный программ «ДЕТСКИЕ ДНИ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Игра-путешествие “12345 – Я ИДУ ИСКАТЬ!” Вишневый маршрут (9-12 лет). “МОЖЕТ ЛИ ВЕЩЬ “ИЗМЕРИТЬ” СВОЕГО ВЛАДЕЛЬЦА?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2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историко-художественный дворцово-парковый музей-заповедник “Гатчина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 xml:space="preserve">Фестиваль детских музейный программ «ДЕТСКИЕ ДНИ В САНКТ-ПЕТЕРБУРГЕ». </w:t>
            </w:r>
            <w:r>
              <w:rPr>
                <w:color w:val="000000"/>
                <w:sz w:val="22"/>
                <w:szCs w:val="22"/>
              </w:rPr>
              <w:t>Игра-путешествие “12345 – Я ИДУ ИСКАТЬ!” Сливовый маршрут (5-8 лет). “СЕМЬ РАЗ ОТМЕРЬ…”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2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 “Нарвская застава”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Фестиваль детских музейный программ «ДЕТСКИЕ ДНИ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Игра-путешествие “12345 – Я ИДУ ИСКАТЬ!” Сливовый маршрут (5-8 лет). “СВОЙСТВА ЧЕЛОВЕЧЕСКОГО ТЕЛА В БЫТОВЫХ ВЕЩАХ И ПРЕДМЕТАХ ИСКУССТВА”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2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Елагиноостровский дворец-музей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Фестиваль детских музейный программ «ДЕТСКИЕ ДНИ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Игра-путешествие “12345 – Я ИДУ ИСКАТЬ!” Яблочный маршрут (5-8 лет). “АВТОНОМКА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2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 истории подводных сил России им. А. И. Маринеско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Фестиваль детских музейный программ «ДЕТСКИЕ ДНИ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Игра-путешествие “12345 – Я ИДУ ИСКАТЬ!” Ежевичный маршрут (13-15 лет). “СЛЕПКИ ЭПОХИ, ОТРАЖЕНИЕ ТЕЛА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2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 Фаберже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Фестиваль детских музейный программ «ДЕТСКИЕ ДНИ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Игра-путешествие “12345 – Я ИДУ ИСКАТЬ!” Ежевичный маршрут (13-15 лет). “АНГЕЛЬСКАЯ АНАТОМИЯ”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2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музей истории религии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Фестиваль детских музейный программ «ДЕТСКИЕ ДНИ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Игра-путешествие “12345 – Я ИДУ ИСКАТЬ!” Черничный маршрут (9-12 лет). “МАТУШКА – КОРМИЛИЦА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2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музей почвоведен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В. В. Докучаев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Фестиваль детских музейный программ «ДЕТСКИЕ ДНИ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Игра-путешествие “12345 – Я ИДУ ИСКАТЬ!” Черничный маршрут (9-12 лет). “ТЕЛО КАК СИМВОЛ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2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анкт-Петербургский музей игрушк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Фестиваль детских музейный программ «ДЕТСКИЕ ДНИ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Игра-путешествие “12345 – Я ИДУ ИСКАТЬ!” Черничный маршрут (9-12 лет). “ПОЗНАВАЯ СЕБЯ, ПОЗНАЕШЬ МИР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2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Эрмитаж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Фестиваль детских музейный программ «ДЕТСКИЕ ДНИ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Игра-путешествие “12345 – Я ИДУ ИСКАТЬ!” Сливовый маршрут (5-8 лет). “ЧЕЛОВЕК-ЛИНЕЙКА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2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нтерактивный музей занимательной науки “ЛабиринтУм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 xml:space="preserve">Фестиваль детских музейный программ «ДЕТСКИЕ ДНИ В САНКТ-ПЕТЕРБУРГЕ». </w:t>
            </w:r>
            <w:r>
              <w:rPr>
                <w:color w:val="000000"/>
                <w:sz w:val="22"/>
                <w:szCs w:val="22"/>
              </w:rPr>
              <w:t>Игра-путешествие “12345 – Я ИДУ ИСКАТЬ!” Яблочный маршрут (5-8 лет). “МОЙДОДЫР И ВСЕ-ВСЕ-ВСЕ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2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ный комплекс “Вселенная воды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Фестиваль детских музейный программ «ДЕТСКИЕ ДНИ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Игра-путешествие “12345 – Я ИДУ ИСКАТЬ!” Яблочный маршрут (5-8 лет). “НОВЫЕ ПРИКЛЮЧЕНИЯ АЛИСЫ, ИЛИ АНИЧКОВА СТРАНА ЧУДЕС”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2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 истории Аничкова дворца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Фестиваль детских музейный программ «ДЕТСКИЕ ДНИ В САНКТ-ПЕТЕРБУРГЕ».</w:t>
            </w:r>
            <w:r>
              <w:rPr>
                <w:color w:val="000000"/>
                <w:sz w:val="22"/>
                <w:szCs w:val="22"/>
              </w:rPr>
              <w:t xml:space="preserve"> Игра-путешествие “12345 – Я ИДУ ИСКАТЬ!” Ежевичный маршрут (13-15 лет). “АНАТОМИЯ МУЗЫКИ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2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Шереметевский дворец (Фонтанный дом Шереметевых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ЕСТРОРЕЦК – ИСТОРИЯ НА ВОДЕ”. Выставка ко Дню города, посвященная кораблям, названным в честь Сестрорецка и окрестных населенных пунктов, а также в честь известных жителей города. Архивные документы, связанные с историей пароходов, фотографии и личные вещи членов экипажа, статьи из советской и зарубежной прессы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3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сторико-культурный музейный комплекс в Разливе, Выставочный зал “Арт-Курорт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ИГРОВАЯ СТАНЦИЯ МКИ”. Интерактивная выставк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9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 советских игровых автоматов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Межмузейный проект «ПРИКАЗАНО ВЫЖИТЬ!» К 70-летию Победы в Великой Отечественной войне.</w:t>
            </w:r>
            <w:r>
              <w:rPr>
                <w:color w:val="000000"/>
                <w:sz w:val="22"/>
                <w:szCs w:val="22"/>
              </w:rPr>
              <w:t xml:space="preserve"> Выставочный проект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1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оенно-медицинский музей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КЛУБОК РЕМЕСЕЛ”. Арт-объекты предприятий, занимающихся художественной росписью: хохломская роспись, гжель, архангельская роспись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5.1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етский “Музей варежки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ИМПЕРИЯ РОБОТОВ”. Интерактивная выставк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1.1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РЦ “Питерлэнд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Я ЛЮБЛЮ ТЕБЯ. КРЫМ...” Миниатюры, представляющие архитектурное наследие Крымского полуострова, работы известных крымских фотохудожников и копии уникальных исторических документов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1.1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ыставка-парк “Крым в миниатюре”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ГНОМЫ ИЗ КОЛЛЕКЦИИ ВАДИМА ФИССОНА”. Новая постоянная экспозиция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1.1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нтерактивный музей-театр “Сказкин дом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АКАДЕМИЧЕСКИЙ МАРИИНСКИ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еатральная пл., 1, т. 326-41-41 http://www.mari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БОРОДИН “КНЯЗЬ ИГОРЬ”. Опера</w:t>
                    <w:tab/>
                    <w:t>4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ГОЛОВИН “БЕМБИ”, А. ЛОКШИН “В ДЖУНГЛЯХ”. Одноактные балеты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7, 15 (14.00, 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 РОССИНИ “ПУТЕШЕСТВИЕ В РЕЙМС”. Опера на итальянском языке</w:t>
                    <w:tab/>
                    <w:t>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Б. АСАФЬЕВ “БАХЧИСАРАЙСКИЙ ФОНТАН”. Хореографическая поэма</w:t>
                    <w:tab/>
                    <w:t>9, 12, 13 (19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Х. ЛЕВЕНСКЬОЛЬД “СИЛЬФИДА”. Балет</w:t>
                    <w:tab/>
                    <w:t>14 (19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ЩЕЛКУНЧИК”. Балет</w:t>
                    <w:tab/>
                    <w:t>18, 19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МИНКУС “ДОН КИХОТ”. Балет</w:t>
                    <w:tab/>
                    <w:t>21, 24, 25 (19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Ф. ШОПЕН “ШОПЕНИАНА”, Р. ШУМАН “КАРНАВАЛ”, Н. РИМСКИЙ-КОРСАКОВ “ШЕХЕРАЗАДА”. Одноактные балеты Михаила ФОКИНА</w:t>
                    <w:tab/>
                    <w:t>27 (19.30), 28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НЦЕРТН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7, т. 362-41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-А. МОЦАРТ “ВОЛШЕБНАЯ ФЛЕЙТА”. Опера</w:t>
                          <w:tab/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ЕТСКИЙ АЛЬБОМ СТЕКЛЯННОГО МАЛЬЧИКА”. Сказочный интерактивный концерт Детского музыкального лектория “ПИККОЛО” для детей 6-10 лет</w:t>
                          <w:tab/>
                          <w:t>25, 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МУСОРГСКОГО (МАРИИНСКИЙ -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4, т. 362-41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УСЛИ, ВОЛЫНКА, ОКАРИНА ДЕЛЯТСЯ СЕКРЕТАМИ”. Интерактивное занятие Детского музыкального лектория “ПИККОЛО” из цикла “ ПИККОЛО В МАРИИНСКОМ” детей 3-8 лет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1 (12.00, 13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ЩЕДРИНА (МАРИИНСКИЙ -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4, т. 362-41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ЕТСКИЙ АЛЬБОМ СТЕКЛЯННОГО МАЛЬЧИКА”. Сказочный интерактивный концерт Детского музыкального лектория “ПИККОЛО” для детей 3-8 лет</w:t>
                          <w:tab/>
                          <w:t>22 (12.00, 13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РИИНСКИЙ - 2 (НОВАЯ СЦЕНА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4, т. 362-41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ЧАЙКОВСКИЙ “ЛЕБЕДИНОЕ ОЗЕРО”. Фантастический балет</w:t>
                          <w:tab/>
                          <w:t>3, 4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. ЩЕДРИН “КОНЕК-ГОРБУНОК”. Балет</w:t>
                          <w:tab/>
                          <w:t>6 (19.00), 8 (15.00), 29 (12.00, 19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ЧАЙКОВСКИЙ “ЕВГЕНИЙ ОНЕГИН”. Лирические сцены</w:t>
                          <w:tab/>
                          <w:t>12, 13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ж. РОССИНИ “СЕВИЛЬСКИЙ ЦИРЮЛЬНИК”. Опера-буффа (постановка 2014 года)</w:t>
                          <w:tab/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АДАН “ЖИЗЕЛЬ”. Фантастический балет</w:t>
                          <w:tab/>
                          <w:t>20 (19.30), 22 (14.00, 19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КОРСАР”. Балет на музыку А. АДАНА, Ц. ПУНИ, Л. ДЕЛИБА, Р. ДРИГО,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ОЛЬДЕНБУРГСКОГО</w:t>
                          <w:tab/>
                          <w:t>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ОЙЕ СТРАВИНСКОГО (МАРИИНСКИЙ -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4, т. 362-41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Фестиваль детских музейный программ «ДЕТСКИЕ ДНИ В САНКТ-ПЕТЕРБУРГЕ»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“УРОК ПРАКТИЧЕСКОГО ТЕАТРОВЕДЕНИЯ”. Культурно-познавательная программа для учащихся 5-9 классов</w:t>
                          <w:tab/>
                          <w:t>1, 3, 5, 6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ЧТО СЛУЧИЛОСЬ ОДНАЖДЫ В ОРКЕСТРЕ, ИЛИ ПУТЕШЕСТВИЕ ТРЕХ ФЛЕЙТ”. Интерактивное занятие Детского музыкального лектория “ПИККОЛО” из цикла “ПИККОЛО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МАРИИНСКОМ” детей 3-8 лет</w:t>
                          <w:tab/>
                          <w:t>14 (12.00, 13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НКТ-ПЕТЕРБУРГСКИЙ ГОСУДАРСТВЕННЫЙ АКАДЕМИЧЕСКИЙ ТЕАТР ОПЕРЫ И БАЛ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М. П. МУСОРГСКОГО - МИХАЙЛОВСКИ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Искусств, 1, т. 595-43-05 http://www.mikhailov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ХАЧАТУРЯН “ЧИПОЛЛИНО”. Детский балет</w:t>
                    <w:tab/>
                    <w:t>1 (13.00, 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 ГОСТЯХ У БАЛЕТА”</w:t>
                    <w:tab/>
                    <w:t>7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ЩЕЛКУНЧИК”. Балет Начо ДУАТО по сказке Э.-Т.-А. ГОФМАН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0, 22 (19.00), 21 (13.00, 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Б. АСАФЬЕВ “ЗОЛУШКА”. Опера</w:t>
                    <w:tab/>
                    <w:t>29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АЛЫЙ ЗАЛ ИМ. А. К. ГЛАЗУНО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НКТ-ПЕТЕРБУРГСКОЙ ГОСУДАРСТВЕННОЙ КОНСЕРВАТОР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Н. А. РИМСКОГО-КОРСАК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Глинки, 2, аудитория 342, т. 571-05-06 www.conservato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бонементный цикл для семейного слушания “МУЗЫКАЛЬНЫЕ ДИАЛОГИ”.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“</w:t>
                  </w:r>
                  <w:r>
                    <w:rPr>
                      <w:color w:val="000000"/>
                      <w:sz w:val="22"/>
                      <w:szCs w:val="22"/>
                    </w:rPr>
                    <w:t>НЕ СЛИШКОМ СЕРЬЕЗНО”. БАХ, МОЦАРТ, ШУМАН, БРАМС</w:t>
                    <w:tab/>
                    <w:t>15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РМИТАЖНЫ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Дворцовая наб., 34, т. 710-90-30 http://www.hermitagemuseum.org/wps/portal/hermitage/what-s-on/articles/music_theatre/?lng=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СПЯЩАЯ КРАСАВИЦА”. Спектакль Балетного коллектива “САНКТ-ПЕТЕРБУРГСКИЙ ФЕСТИВАЛЬ БАЛЕТ” (“ТАВРИЧЕСКИЙ”) ……...1, 4 (19.00), 7 (15.00, 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ЛЕБЕДИНОЕ ОЗЕРО”. Спектакль Санкт-Петербургского театра “РУССКИЙ БАЛЕТ” …………………………………………………………………………….3 (20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. ЧАЙКОВСКИЙ “ЛЕБЕДИНОЕ ОЗЕРО”. Спектакль Санкт-Петербургского театра балета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м. П. И. Чайковского</w:t>
                    <w:tab/>
                    <w:t xml:space="preserve"> ……………………………………………………………………5, 8, 27 (20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ЩЕЛКУНЧИК”. Спектакль Балетного коллектива “САНКТ-ПЕТЕРБУРГСКИЙ ФЕСТИВАЛЬ БАЛЕТ” (“ТАВРИЧЕСКИЙ”) ………………………………………………...17 (19.30), 21, 28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АМЕРНЫЙ МУЗЫКАЛЬНЫ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САНКТЪ-ПЕТЕРБУРГЪ ОПЕР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Галерная ул., 33, т. 312-39-82, (314-22-83 обращаться с 12-00 до 18-00 часов) www.spboper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ОЙ АРФЫ ЗВУК ХРУСТАЛЬНЫЙ”. Студенты Санкт-Петербургской государственной консерватории им. Н. А. Римского-Корсакова</w:t>
                    <w:tab/>
                    <w:t>7, 8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ТЕАТР МУЗЫКАЛЬНОЙ КОМЕДИ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Итальянская ул., 13, т. 570-53-16 http://muzcomed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ОЛЬШО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. ЭШМАН, Т. РАЙС “АЛАДДИН”. Детский музыкальный спектакль, поставленный совместно с Компанией “DISNEY” на музыку А. МЕНКЕНА</w:t>
                          <w:tab/>
                          <w:t>3 - 6 (14.00, 17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 ЗИМИН, В. ГИН “БРЫСЬ”. Мюзикл Якова ДУБРАВИНА для детей</w:t>
                          <w:tab/>
                          <w:t>1 - 3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БАНЕВИЧ “ПРИКЛЮЧЕНИЯ ТОМА СОЙЕРА”</w:t>
                          <w:tab/>
                          <w:t>4, 5 (11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БАНЕВИЧ “ТАИНСТВЕННЫЙ САД”. Музыкальная притча для детей и взрослых по мотивам повести Ф. БЕРНЕТТ</w:t>
                          <w:tab/>
                          <w:t>6 (11.00), 7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АДЕМИЧЕСКАЯ ФИЛАРМОНИЯ ИМ. Д. Д. ШОСТАКОВИЧ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Михайловская ул., 2, т. 710-42-57 http://www.philharmoni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2 концерт 12 абонемента “ДЕТСКИЕ СЦЕНЫ”. Заслуженный коллектив России академический симфонический оркестр Филармонии, дирижер – Алексей НЬЯГА; Николай БУРОВ (чтец). ЛЯДОВ “КИКИМОРА”, “ВОЛШЕБНОЕ ОЗЕРО”, “БАБА-ЯГА”, Восемь русских народных песен для оркестра, “МУЗЫКАЛЬНАЯ ТАБАКЕРКА"; ПРОКОФЬЕВ “ПЕТЯ И ВОЛК”, симфоническая сказка для чтеца и оркестра</w:t>
                    <w:tab/>
                    <w:t>22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ЫЙ ЗАЛ ИМ. М. И. ГЛИН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2"/>
                      <w:szCs w:val="22"/>
                    </w:rPr>
                    <w:t>Невский пр., 30, т. 571-83-3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СТАНОВИСЬ, МГНОВЕНЬЕ! ПУТЕШЕСТВИЕ В СТРАНУ ВОСТОКА”. 2 концерт 13 абонемента “В МИРЕ МУЗЫКАЛЬНЫХ ЧУДЕС”. Сергей ГАСАНОВ (ситар, дудук, бансури, гуджен), Владимир ШУЛЯКОВСКИЙ (скрипка), Владимир ШУЛЯКОВСКИЙ-младший (скрипка), Прасковья ШУЛЯКОВСКАЯ (виолончель), Виктория ЕВТОДЬЕВА (сопрано)</w:t>
                          <w:tab/>
                          <w:t>1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XXVI Международный музыкальный фестиваль «ЗЕМЛЯ ДЕТЕЙ»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Открытие Фестиваля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2 концерт 15 абонемента “МУЗЫКАЛЬНЫЙ КРУИЗ ВОКРУГ ЕВРОПЫ”. “ВЕНА –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УЗЫКАЛЬНАЯ СТОЛИЦА МИРА”. Струнный квартет: Екатерина НАГОРНАЯ (скрипка), Юлия УСОВА (скрипка), Татьяна КОМИССАРОВА (альт), Татьяна ТУТЫНИНА (виолончель); Анна ШУЛЬГИНА (сопрано), Анна ВИККУЛИНА (сопрано), Андрей МАКСИМОВ (баритон), Григорий ЖУЧКОВСКИЙ (бас), Михаил БЕНЕДИКТОВ (фортепиано), Кристина КАРА-ОГЛАНОВА (фортепиано). ГАЙДН, МОЦАРТ, БЕТХОВЕН</w:t>
                          <w:tab/>
                          <w:t>8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V Международный юношеский конкурс пианистов и вокалистов им. Ф. Шопена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Закрытие Конкурса</w:t>
                          <w:tab/>
                          <w:t>14 (14.00)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 концерт 14 абонемента “ШЕСТЬ НЕПОСЛУШНЫХ МАЛЬЧИШЕК, КОТОРЫЕ СТАЛИ ВЕЛИКИМИ КОМПОЗИТОРАМИ”. “ИОГАНН СЕБАСТЬЯН БАХ, НИКОГДА НЕ СПРАШИВАЮЩИЙ НИ У КОГО РАЗРЕШЕНИЯ”. Смешанный хор Санкт-Петербургского музыкального училища им. Н. А. Римского-Корсакова, дирижер - Николай РОМАНОВ. Солисты: Александр МАСЛОВ (фортепиано), Александра КОРОБКИНА (скрипка)</w:t>
                          <w:tab/>
                          <w:t>22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 концерт 12 абонемента “В ГОСТЯХ У СКАЗКИ”. “СВЕТ МОЙ, ЗЕРКАЛЬЦЕ, СКАЖИ...” СКАЗКИ АЛЕКСАНДРА СЕРГЕЕВИЧА ПУШКИНА В МУЗЫКЕ”. Русский оркестр “ПЕРЕЗВОНЫ”, дирижер - Марина РОГОВА. Солисты: Нина АРСЕНТЬЕВА (сопрано), Амулана ОЧИРОВА (скрипка), Инна МОИСЕЕВА (фортепиано)</w:t>
                          <w:tab/>
                          <w:t>29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ОСУДАРСТВЕННАЯ АКАДЕМИЧЕСКАЯ КАПЕЛЛ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Мойки, 20, т. 314-10-58 www.capella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РН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 концерт 16 абонемента “НА КАНИКУЛЫ В КАПЕЛЛУ”. “БИОГРАФИЯ ОРГАНА ИЗ ГЛУБИНЫ ВЕКОВ ДО НАШИХ ДНЕЙ”. Владимир ШЛЯПНИКОВ</w:t>
                          <w:tab/>
                          <w:t>1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ОСУДАРСТВЕННАЯ ФИЛАРМОНИЯ САНКТ-ПЕТЕРБУРГ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ЛЯ ДЕТЕЙ И ЮНОШЕСТ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Сампсониевский пр., 79, т. 295-42-67, 295-21-93 http://www.fil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АЙ ДА ТЕРЕМ-ТЕРЕМОК!” Музыкальная сказка</w:t>
                    <w:tab/>
                    <w:t>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. ГЕНРИ “ВОЖДЬ КРАСНОКОЖИХ”. Эксцентрическая комедия для детей младшего и среднего школьного возраста</w:t>
                    <w:tab/>
                    <w:t>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АЙНЫ СТРАНЫ ПИРАМИД”. Спектакль по мифам Древнего Египта</w:t>
                    <w:tab/>
                    <w:t>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И ПУШКИНА”. Спектакль по мотивам “СКАЗКИ О ЗОЛОТОМ ПЕТУШКЕ” и “СКАЗКИ О МЕРТВОЙ ЦАРЕВНЕ И О СЕМИ БОГАТЫРЯХ”</w:t>
                    <w:tab/>
                    <w:t>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ИФЫ ДРЕВНЕЙ ГРЕЦИИ”. Сценическая композиция</w:t>
                    <w:tab/>
                    <w:t>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ЛУШКА”. Музыкальный спектакль по пьесе Е. ШВАРЦА</w:t>
                    <w:tab/>
                    <w:t>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ЯСНОВ “СКАЗКА О ПРИНЦЕ ТАМИНО И ВОЛШЕБНОЙ ФЛЕЙТЕ”. Кукольное представление для детей и взрослых на музыку В.-А. МОЦАРТА</w:t>
                    <w:tab/>
                    <w:t>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КОЛЛОДИ “ПРИКЛЮЧЕНИЯ ПИНОККИО”. Кукольная комедия</w:t>
                    <w:tab/>
                    <w:t>11 (11.00, аб. 6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МАЛЫШ И КАРЛСОН, КОТОРЫЙ ЖИВЕТ НА КРЫШЕ”. Почти веселая история для детей и взрослых</w:t>
                    <w:tab/>
                    <w:t>2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ЖИТИНСКАЯ, С. АКСАКОВ “АЛЕНЬКИЙ ЦВЕТОЧЕК”. Опера-мюзикл для детей и взрослых</w:t>
                    <w:tab/>
                    <w:t>2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ИФЫ ДРЕВНЕЙ ГРЕЦИИ”. Сценическая композиция</w:t>
                    <w:tab/>
                    <w:t>2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КОВАЛЬ “ВОЛК И СЕМЕРО КОЗЛЯТ”. Музыкальный спектакль</w:t>
                    <w:tab/>
                    <w:t>29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И ПЕСТРОГО ПОПУГАЯ”. Удивительные истории для младших школьников и их родителей</w:t>
                          <w:tab/>
                          <w:t>4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УСИ-ЛЕБЕДИ”. Кукольный спектакль по мотивам русских народных сказок</w:t>
                          <w:tab/>
                          <w:t>15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Л. КЭРРОЛЛ “АЛИСА В СТРАНЕ ЧУДЕС”. Театрализованный концерт для детей 6-12 лет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8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. ПОРТНОВ “КОРОЛЕВСКИЙ БУТЕРБРОД”. Маленькая опера для одной актрисы по мотивам баллады А. МИЛНА</w:t>
                          <w:tab/>
                          <w:t>19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И ИЗ РАЗНЫХ КАРМАНОВ”. Концерт для артиста с куклами</w:t>
                          <w:tab/>
                          <w:t>25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ГРА”. Театрализованный концерт по мотивам детских стихов и сказок Д. ХАРМС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8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ЛЕКСАНДРИН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АКАДЕМИЧЕСКИЙ ТЕАТР ДРАМЫ ИМ. А. С. ПУШКИНА)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Островского, 2, т. 312-15-45 www.alexandr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softHyphen/>
                    <w:t>●  “ПРИЗРАКИ ТЕАТРА”. История в 5-ти ярусах для детей и их родителей</w:t>
                    <w:tab/>
                    <w:t>1, 15 (11.30, 13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ОГОЛЬ “ЖЕНИТЬБА”</w:t>
                    <w:tab/>
                    <w:t>14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ЧАСТЬЕ”. Мультдрам-опера А. МОГУЧЕГО и К. ФИЛИППОВА по мотивам произведений М. МЕТЕРЛИНКА</w:t>
                    <w:tab/>
                    <w:t>29 (13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ОВАЯ СЦЕ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aticfield"/>
                      <w:b/>
                      <w:i/>
                      <w:sz w:val="22"/>
                      <w:szCs w:val="22"/>
                    </w:rPr>
                    <w:t>наб. р. Фонтанки, 49А, т. 401-53-41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ЕНЬ РОЖДЕНИЯ СКАЗКИ”. Детский квест</w:t>
                          <w:tab/>
                          <w:t>5, 6 (12.00, 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ВЕРЧОК”. “Несказка” по мотивам рассказа Т. ТЕЛЛЕГЕНА “КАК ВЫЗДОРАВЛИВАЛ СВЕРЧОК”</w:t>
                          <w:tab/>
                          <w:t>8, 21 (13.00, 16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АРСКОЕ ФОЙ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ОНОЛОГИ”. Моноспектакль Николая МАРТОНА из цикла “МОНОЛОГИ В ЦАРСКОМ ФОЙЕ” по монологам персонажей известнейших пьес</w:t>
                          <w:tab/>
                          <w:t>15 (15.00), 18 (19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ПЕРЕЧИТЫВАЯ ЛЮБИМЫЕ СТРАНИЦЫ”. Моноспектакль Виктора СМИРНОВА из цикла “МОНОЛОГИ В ЦАРСКОМ ФОЙЕ” по произведениям М. ЗОЩЕНКО “БЕДА”, Б. КОРНИЛОВА “КАЧКА НА КАСПИЙСКОМ МОРЕ”, В. МАЯКОВСКОГО “ВОЕННО-МОРСКАЯ ЛЮБОВЬ”, “ХОРОШЕЕ ОТНОШЕНИЕ К ЛОШАДЯМ”, А. ПУШКИНА “ОСЕНЬ”, “ИЗ ПИНДЕМОНТИ”,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ЧЕХОВА “МУЖ”</w:t>
                          <w:tab/>
                          <w:t>22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КАДЕМИЧЕСКИЙ БОЛЬШОЙ ДРАМАТИЧЕ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Г. А. ТОВСТОНОГ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65, т. 244-10-71, 244-09-68 http://bd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ННООСТРОВСКИЙ ТЕАТР (ВТОРАЯ СЦЕНА БДТ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наб. р. Крестовки, 10А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АТР ИЗНУТРИ”. Интерактивный спектакль-экскурсия для детей</w:t>
                          <w:tab/>
                          <w:t>1, 5, 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ЛЫЙ ДРАМАТИЧЕСКИЙ ТЕАТР - ТЕАТР ЕВРОПЫ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Рубинштейна, 18, т. 713-20-78 http://mdt-dodin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РУСАЛОЧКА”</w:t>
                    <w:tab/>
                    <w:t>7, 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КАДЕМИЧЕСКИЙ ДРАМАТИЧЕ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В. Ф. КОМИССАРЖЕВСКОЙ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Итальянская ул., 19, т. 571-31-02 www.teatrvf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ДВЕНАДЦАТЬ МЕСЯЦЕВ”</w:t>
                    <w:tab/>
                    <w:t>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ДВЕНАДЦАТЬ МЕСЯЦЕВ”</w:t>
                    <w:tab/>
                    <w:t>14, 1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ГАУФ “ХОЛОДНОЕ СЕРДЦЕ”. Сказка</w:t>
                    <w:tab/>
                    <w:t>22 (13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АДЕМИЧЕСКИЙ ТЕАТР КОМЕДИИ ИМ. Н. П. АКИМ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56, т. 312-45-55 www.komediaspb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АКСАКОВ “АЛЕНЬКИЙ ЦВЕТОЧЕК”</w:t>
                    <w:tab/>
                    <w:t>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КИПЛИНГ “КОШКА, КОТОРАЯ ГУЛЯЛА САМА ПО СЕБЕ”. Спектакль для детей от 6 лет</w:t>
                    <w:tab/>
                    <w:t>1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ЕНЬ РОЖДЕНИЯ КОТА ЛЕОПОЛЬДА”. Спектакль для детей 4-7 лет по мотивам сценария А. ХАЙТА</w:t>
                    <w:tab/>
                    <w:t>22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НКТ-ПЕТЕРБУРГСКИЙ АКАДЕМИЧЕ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ЕНИ ЛЕНСОВЕТ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Владимирский пр., 12, т. 713-21-91, 764-47-80 www.lensov-theatre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МАЛЫШ И КАРЛСОН, КОТОРЫЙ ЖИВЕТ НА КРЫШЕ”</w:t>
                    <w:tab/>
                    <w:t>5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ЛЕОНИДОВ, А. ШАВРИН “СТРАНСТВИЯ НИЛЬСА”. Мюзикл по географической сказке С. ЛАГЕРЛЕФ “УДИВИТЕЛЬНОЕ ПУТЕШЕСТВИЕ НИЛЬСА ХОЛЬГЕРССОНА С ДИКИМИ ГУСЯМИ ПО ШВЕЦИИ”</w:t>
                    <w:tab/>
                    <w:t>25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-ФЕСТИВАЛЬ “БАЛТИЙСКИЙ Д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2-35-39, 232-93-80 http://baltic-hous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СТИВЕНСОН “ОСТРОВ СОКРОВИЩ”</w:t>
                    <w:tab/>
                    <w:t>1, 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ЛИСА В СТРАНЕ ЧУДЕС”. Спектакль по мотивам сказки Л. КЭРРОЛЛА</w:t>
                    <w:tab/>
                    <w:t>2, 14, 2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ДЕНИСОВ “ПРИНЦ И НИЩИЙ”. Спектакль по мотивам повести М. ТВЕНА</w:t>
                    <w:tab/>
                    <w:t>3, 1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ПЕППИ ДЛИННЫЙЧУЛОК”</w:t>
                    <w:tab/>
                    <w:t>4, 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ГРИН “АЛЫЕ ПАРУСА”. Мюзикл М. ДУНАЕВСКОГО</w:t>
                    <w:tab/>
                    <w:t>5 (12.00,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Т ХОБОТА ДО ХВОСТА: ПРАВИЛО СЛОНА”. Спектакль по сказке Доктора СЬЮЗА “СЛОН ХОРТОН ВЫСИЖИВАЕТ ПТЕНЦА”</w:t>
                          <w:tab/>
                          <w:t>1, 8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ж. ВИСЛАНДЕР “ПРИКЛЮЧЕНИЯ МАМЫ МУ И ЕЕ ДРУЗЕЙ”</w:t>
                          <w:tab/>
                          <w:t>15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ДОМ НА ПУХОВОЙ ОПУШКЕ”. Фантазия на тему сказки А.-А. МИЛНА “ВИННИ ПУХ”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пересказе Б. ЗАХОДЕРА</w:t>
                          <w:tab/>
                          <w:t>21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НА ВАСИЛЬЕВСК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В.О., Средний пр., 48, т. 323-02-84, 321-59-96, 323-00-12 www.teatrv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ЮЙМОВОЧКА”. Спектакль Санкт-Петербургского театра пластики рук “HAND MADE”</w:t>
                    <w:tab/>
                    <w:t>6, 28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РНАЯ СЦЕНА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Style w:val="Staticfield"/>
                      <w:b/>
                      <w:i/>
                      <w:sz w:val="22"/>
                      <w:szCs w:val="22"/>
                    </w:rPr>
                    <w:t>В.О., Малый пр., 49, т. 323-02-84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 ШУЛЬЖИК “НЕУЛОВИМЫЙ ФУНТИК”</w:t>
                          <w:tab/>
                          <w:t>1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КОТ В САПОГАХ”. Музыкальная сказка по мотивам произведений Ш. ПЕРРО и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 ЖУКОВСКОГО</w:t>
                          <w:tab/>
                          <w:t>3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ЗВАНИЕ ГОСПОДИНА АУ”. Спектакль по мотивам повести-сказки Х. МЯКЕЛЯ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4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ТАРИК ХОТТАБЫЧ”. Музыкальная сказка по мотивам одноименной повести Л. ЛАГИН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6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АША ИЗ ТОПОРА”. Спектакль по мотивам русских народных сказок</w:t>
                          <w:tab/>
                          <w:t>7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СКАЗКИ ПУШКИНА”. Спектакль по мотивам произведений “СКАЗКА О РЫБАКЕ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 РЫБКЕ”, “СКАЗКА О ПОПЕ И РАБОТНИКЕ ЕГО БАЛДЕ”</w:t>
                          <w:tab/>
                          <w:t>8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ОВОГОДНИЕ ПРИКЛЮЧЕНИЯ МАШИ И ВИТИ”. Детская музыкальная сказка</w:t>
                          <w:tab/>
                          <w:t>28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МОЛОДЕЖНЫЙ ТЕАТР НА ФОНТАНКЕ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114, т. 316-65-64, 576-19-85 www.mtfontank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ОЛЬШАЯ СЦЕНА (НОВОЕ ЗДАНИЕ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БАРКОВСКИЙ, С. ЕГОРОВ “ВОЛШЕБНЫЙ ПОЛЕТ НАД БАГДАДОМ”</w:t>
                          <w:tab/>
                          <w:t>4 (11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-СТУДИЯ “НЕБОЛЬШОЙ ДРАМАТИЧЕСКИЙ ТЕАТР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Кима, 6, т. 574-45-23 http://nebdt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ИК СТРАНЫ ОЗ”. Спектакль по мотивам сказки Л.-Ф. БАУМА, полный удивительных превращений, фокусов и неожиданностей</w:t>
                    <w:tab/>
                    <w:t>1 - 4, 28, 29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КОМЕДИАНТ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говский пр., 44, т. 764-81-14, 572-10-04 http://www.komedianty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АРЛСОН”. Спектакль по мотивам повести А. ЛИНДГРЕН</w:t>
                    <w:tab/>
                    <w:t>1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ОЛЬШАНСКИЙ “УЧИЛКА ИЗ БУДУЩЕГО”. Спектакль по мотивам мировой фантастики ХХ века</w:t>
                    <w:tab/>
                    <w:t>2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НА ЛИТЕЙН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тейный пр., 51, т. 273-53-35 www.naliteino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ТРАШНО-СМЕШНЫЕ ИСТОРИИ”. Веселый калейдоскоп по стихам А. БАРТО,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. ГРИГОРЬЕВА, С. МАРШАКА, С. МАХОТИНА, Г. ОСТЕРА, Д. ХАРМСА, К. ЧУКОВСКОГО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, 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ЛУШКА”. Спектакль по киносценарию Е. ШВАРЦА</w:t>
                    <w:tab/>
                    <w:t>3, 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ЭНТИН, В. ЛИВАНОВ, Г. ГЛАДКОВ “БРЕМЕНСКИЕ МУЗЫКАНТЫ”. Мюзикл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4, 1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РАЗУВАЕВ “ВОЛШЕБНЫЙ УГОЛЕК”. Сказка</w:t>
                    <w:tab/>
                    <w:t>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ПЕППИ ДЛИННЫЙЧУЛОК”. Веселое представление про удивительную девочку</w:t>
                    <w:tab/>
                    <w:t>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МЕРНЫЙ ТЕАТР МАЛЫЩИЦ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Восстания, 41, т. 579-88-36 www.vmtheatr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 РОДАРИ “ПУТЕШЕСТВИЕ “ГОЛУБОЙ СТРЕЛЫ”</w:t>
                    <w:tab/>
                    <w:t>1, 8, 29 (13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ЕЧЕРА НА ХУТОРЕ БЛИЗ ДИКАНЬКИ”. Рождественские фантазии по произведениям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. ГОГОЛЯ</w:t>
                    <w:tab/>
                    <w:t>3, 14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КОШКИН ДОМ”</w:t>
                    <w:tab/>
                    <w:t>4, 21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ОУН-МИМ-ТЕАТР “МИМИГРАНТ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Рижский пр., 23, т. 251-63-28,8-921-7457704 www.mimigrant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ЧУДНЫЙ ДЕНЬ В ТИЛИ-МИЛИ-ТРЯМДИИ”. Кукольный спектакль для детей по сказкам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. КОЗЛОВА</w:t>
                    <w:tab/>
                    <w:t>1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АЯ ЛАМПА АЛАДДИНА”. Романтическая кукольная история по мотивам арабских сказок “ТЫСЯЧА И ОДНА НОЧЬ”</w:t>
                    <w:tab/>
                    <w:t>1 (13.00), 4, 15, 29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СЕМЕНОВ “ФИ..БУ..ДУ.., ИЛИ ОЗОРНЫЕ ВЫКРУТАСЫ”. Спектакль-игра с клоунадо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 (15.00), 15 (13.00), 21 (12.00), 28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ЦИРК ШАРДАМ-С!” Цирковая феерия по Д. ХАРМСУ</w:t>
                    <w:tab/>
                    <w:t>3, 21 (14.00), 8 (13.00), 1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САЛИМЗЯНОВ “ТАЙНА СОКРОВИЩ”. Пиратский мюзикл для детей от 5 лет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3, 7 (12.00), 29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ША И МЕДВЕДЬ”. Кукольный спектакль по мотивам русской сказки</w:t>
                    <w:tab/>
                    <w:t>4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ЧЕПУХА В ЧЕМОДАНЕ”. Cпектакль-игра для детей от 5 до 105 лет</w:t>
                    <w:tab/>
                    <w:t>4, 22 (13.00), 8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ЛАНЕТА ЧУДЕС”. Веселая фантасмагория для детей 5-11 лет по мотивам сказок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ж. РОДАРИ</w:t>
                    <w:tab/>
                    <w:t>7, 14 (14.00), 22 (15.00), 2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ЕРЕМ-ТЕРЕМОК”. Интерактивный кукольный спектакль для детей 2,5-5 лет</w:t>
                    <w:tab/>
                    <w:t>8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ЩЕЛКУНОВА, Л. БЕРЕЗИНА “ПОРОСЕНОК-САМОЛЕТИК, ИЛИ СКАЗОЧНАЯ ИСТОРИЯ О МЕЧТЕ”. Спектакль для детей</w:t>
                    <w:tab/>
                    <w:t>15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ень рождения Деда Мороза</w:t>
                    <w:tab/>
                    <w:t>22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ША И МЕДВЕДЬ”. Кукольный спектакль по мотивам русской сказки</w:t>
                    <w:tab/>
                    <w:t>22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ЛЫБЕЛЬНАЯ ДЛЯ МЫШОНКА”. Кукольный спектакль для самых маленьких по мотивам сказки С. МАРШАКА “СКАЗКА О ГЛУПОМ МЫШОНКЕ”</w:t>
                    <w:tab/>
                    <w:t>29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ТЕАТР “СУББОТ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венигородская, 30, т. 764-82-02 www.teatr-subbot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УДИВИТЕЛЬНОЕ ПУТЕШЕСТВИЕ КРОЛИКА ЭДВАРДА”. Спектакль для семейного просмотра по мотивам сказки К. ДИКАМИЛЛО</w:t>
                    <w:tab/>
                    <w:t>1 (14.00, 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ДРАГУНСКИЙ “ДЕНИСКИНЫ РАССКАЗЫ”</w:t>
                    <w:tab/>
                    <w:t>3, 14, 2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СМИРНОВ-НЕСВИЦКИЙ “ГОРОД, ЗНАКОМЫЙ ДО СЛЕЗ...” Музыкально-эксцентрическая фантазия</w:t>
                    <w:tab/>
                    <w:t>4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МА, ПАПА, СЕСТРЕНКА И Я”. Спектакль по мотивам рассказов М. ЗОЩЕНКО для детей</w:t>
                    <w:tab/>
                    <w:t>4, 2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АБРАМОВ “ГЕРОИ И БОГИ”. Музыкальный спектакль по мотивам мифов Древней Греции</w:t>
                    <w:tab/>
                    <w:t>22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ЛИЦЕДЕИ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Льва Толстого, 9, т. 8 (921) 967-28-42 www.licedei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ЕТСКАЯ ПОКАТУШКА”. Клоунский спектакль</w:t>
                    <w:tab/>
                    <w:t>1, 8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ЛУШКА@.БАЛ”. Спектакль “молодых” актеров Театра</w:t>
                    <w:tab/>
                    <w:t>7, 29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ИХИЙ ЧАС”. Спектакль-импровизация молодых актеров Театра</w:t>
                    <w:tab/>
                    <w:t>13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Я-ЯЙ-РЕВЮ”. Клоунский спектакль</w:t>
                    <w:tab/>
                    <w:t>14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ОЛЬШАЯ ИГРА”. Интерактивная игра-импровизация молодых актеров Театр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0 (19.00), 28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ЛЕТИТЕ И ПИЛИТЕ”. Клоунада Леонида ЛЕЙКИНА</w:t>
                    <w:tab/>
                    <w:t>22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Й ТЕАТР “НА МОХОВО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Моховая ул., 35, т. 579-36-11, 273-04-32 http://teatr.tart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ИКИЕ ЛЕБЕДИ”. Сказка Курса Ю. КРАСОВСКОГО по мотивам сказки Г.-Х. АНДЕРСЕН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 (14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Ю. ЭНТИН, В. ЛИВАНОВ “БРЕМЕНСКИЕ МУЗЫКАНТЫ”. Музыкальная сказка Курса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. ИСАКОВА по сказке братьев ГРИММ</w:t>
                    <w:tab/>
                    <w:t>22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ТЕРЬЕРНЫ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104, т. 273-14-54, 273-76-46 www.spb-ith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КРАСНАЯ ШАПОЧКА”</w:t>
                    <w:tab/>
                    <w:t>1, 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КОТ В САПОГАХ”. Спектакль по мотивам сказки Ш. ПЕРРО</w:t>
                    <w:tab/>
                    <w:t>14, 2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ЛЬЧИК-С-ПАЛЬЧИК”. Спектакль по мотивам сказки Ш. ПЕРРО</w:t>
                    <w:tab/>
                    <w:t>15, 2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ТЕАТР “МАСТЕРСКА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родная ул., 1, т. 922-21-42 www.vteatrekozlov.ne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Музыкальное представление по мотивам сказок братьев ГРИММ</w:t>
                    <w:tab/>
                    <w:t>22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ЛИНДГРЕН “МАЛЫШ И КАРЛСОН”. Сказка</w:t>
                          <w:tab/>
                          <w:t>15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А О РЫБАКЕ, ЕГО ЖЕНЕ И РЫБКЕ”. Старинная история с превращениями по сказке братьев ГРИММ</w:t>
                          <w:tab/>
                          <w:t>28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ШКИН ДОМ”. Спектакль по мотивам сказки С. МАРШАКА</w:t>
                          <w:tab/>
                          <w:t>29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АЛЬНЫЙ ЦЕНТР “НА КОЛОМЕНСКО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оломенская ул., 43, т. 380-83-73 www.privatetheatr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ЧЕПРАСОВ “КРИБЛИ – КРАБЛИ – БУМС”. Интерактивное морское путешествие для детей, фокусы, танцы, песни</w:t>
                    <w:tab/>
                    <w:t>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де СЕНТ-ЭКЗЮПЕРИ “МАЛЕНЬКИЙ ПРИНЦ”. Спектакль Санкт-Петербургского театра “РАЗДВАТРИ” по мотивам произведения</w:t>
                    <w:tab/>
                    <w:t>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РОЛЕВСТВО КРИВЫХ ЗЕРКАЛ”. Спектакль Санкт-Петербургского театра “РАЗДВАТРИ” по одноименному произведению В. ГУБАРЕВА</w:t>
                    <w:tab/>
                    <w:t>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ИТЕР ПЭН, ИЛИ ВТОРОЙ ПОВОРОТ НАПРАВО, А ДАЛЬШЕ ПРЯМО ДО САМОГО УТРА”. Спектакль мотивам сказки Дж. БАРРИ</w:t>
                    <w:tab/>
                    <w:t>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ТЕАТР “ЗА ЧЕРНОЙ РЕЧКО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огатырский пр., 4, т. 643-39-04 http://www.teatrzcr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и И. ТЮХТЯЕВЫ “ЗОКИ И БАДА”. Руководство для детей по воспитанию родителей Театра “КУКЛЫ” – ДОСТУПНЫЙ ТЕАТР”</w:t>
                    <w:tab/>
                    <w:t>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РУСАЛОЧКА”. Игра с пространством и временем</w:t>
                    <w:tab/>
                    <w:t>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ГРИПАРИ “ВЕДЬМА ИЗ ЧУЛАНЧИКА”. Парижский анекдот</w:t>
                    <w:tab/>
                    <w:t>3, 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-К. ДОЙЛЬ “МИСТЕР ШЕРЛОК ХОЛМС”. Детективный спектакль</w:t>
                    <w:tab/>
                    <w:t>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. ДРИЗ “КЛУБОЧЕК ШЕРСТИ”. Спектакль Театра “КУКЛЫ” – ДОСТУПНЫЙ ТЕАТР”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ТРЭВЕРС “ЗДРАВСТВУЙ, МЭРИ ПОППИНС!”. Сказочный мюзикл</w:t>
                    <w:tab/>
                    <w:t>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Й ДРУГ КАРЛСОН”. Музыкальный спектакль по сказке А. ЛИНДГРЕН</w:t>
                    <w:tab/>
                    <w:t>2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УРФИН ДЖЮС, ИЛИ ТАЙНА ТРЕХ КАМНЕЙ”. Приключенческий мюзикл по мотивам сказки А. ВОЛКОВА</w:t>
                    <w:tab/>
                    <w:t>29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МУЗЫКАЛЬНЫЙ ТЕАТР “ЗАЗЕРКАЛЬ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Рубинштейна, 13, т. 712-43-93 http://www.zazerka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ЖУЧЕНКО “ДЮЙМОВОЧКА”. Мюзикл по мотивам сказки Г.-Х. АНДЕРСЕН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, 3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. ЧАЙКОВСКИЙ “ДЕТСКИЙ АЛЬБОМ”. Спектакль по мотивам произведений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. НАБОКОВА, Л. ТОЛСТОГО, М. ГАРИНА-МИХАЙЛОВСКОГО</w:t>
                    <w:tab/>
                    <w:t>4, 15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ВАЖОВ “РОБИНЗОН КРУЗО”. Мюзикл по мотивам романа Д. ДЭФО</w:t>
                    <w:tab/>
                    <w:t>6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. БАСКИН “КОШКА, КОТОРАЯ ГУЛЯЛА САМА ПО СЕБЕ”. Мюзикл по сказке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. КИПЛИНГА</w:t>
                    <w:tab/>
                    <w:t>7 (12.00), 12 (11.00, аб. 8), 13 (11.00, аб. 6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И. РОГАЛЕВ “ФИНИСТ – ЯСНЫЙ СОКОЛ”. Фольклорное действо по мотивам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. АФАНАСЬЕВА</w:t>
                    <w:tab/>
                    <w:t>8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ЖУЧЕНКО “СКАЗАНИЕ О РИККИ-ТИККИ-ТАВИ”. Мюзикл по сказке Р. КИПЛИНГ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4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РИМСКИЙ-КОРСАКОВ “СНЕГУРОЧКА”. Опера (редакция Театра)</w:t>
                    <w:tab/>
                    <w:t>14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Т. ЭГНЕР “ЛЮДИ И РАЗБОЙНИКИ ИЗ КАРДАМОНА”. Мюзикл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0 (11.00, аб. 10), 26 (11.00, аб. 7), 27 (11.00, аб. 5), 28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УЗЫКАЛЬНЫЕ ПРИКЛЮЧЕНИЯ АЛИСЫ В “ЗАЗЕРКАЛЬЕ””. Театрально-просветительский абонемент для детей с родителями</w:t>
                    <w:tab/>
                    <w:t>22 (15.00, аб. 2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И. ПОНОМАРЕНКО “СТРАСТИ ПО КАШТАНКЕ”. Спектакль по мотивам рассказа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. ЧЕХОВА “КАШТАНКА”</w:t>
                    <w:tab/>
                    <w:t>29 (15.00, аб. 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Л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. КОНВЕНАН “ЛЮБИМАЯ ИГРУШКА”. Спектакль-игра для самых маленьких</w:t>
                          <w:tab/>
                          <w:t>1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. ЧУКОВСКИЙ “КРОКОДИЛ”. Спектакль-импровизация о Крокодиле, Ване, Гамлете - принце датском, двух нерадивых артистах, Тотоше, Кокоше, тачанке и городе над вольной Невой</w:t>
                          <w:tab/>
                          <w:t>5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ПРОКОФЬЕВ “ПЕТЯ И ВОЛК”. Симфоническое цирковое представление</w:t>
                          <w:tab/>
                          <w:t>6, 8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РИ АПЕЛЬСИНА”. Арт-клуб юных петербуржцев</w:t>
                          <w:tab/>
                          <w:t>15 (12.00, аб. 4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ИННИ-ПУХ И ВСЕ, ВСЕ, ВСЕ”. Детская опера по мотивам сказки А.-А. МИЛН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8, 29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. ЖУЧЕНКО “ТРИ ПОРОСЕНКА”. Очень “страшная” история для поросячьего трио с виолончелью</w:t>
                          <w:tab/>
                          <w:t>21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ТЕАТР МАРИОНЕТОК ИМ. Е. С. ДЕММЕН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52, т. 571-21-56 www.demmeni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РАССКАЖИ МНЕ ПРО КРАСНУЮ ШАПОЧКУ”. Музыкальная шутка по мотивам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. ПЕРРО</w:t>
                    <w:tab/>
                    <w:t>1 (11.00, 14.00), 4 (14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 СВИФТ “ГУЛЛИВЕР В СТРАНЕ ЛИЛИПУТОВ”. Пьеса Е. ДАНЬКО - воссоздание спектакля Евгения ДЕММЕНИ (1936 г.)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6 (11.00), 7 (14.00, 17.00), 8 (11.00, 14.00), 18, 19 (11.00, аб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ПОЛЯНСКИЙ “КУКЛЫ И КЛОУНЫ”. Цирковое представление в марионетках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1, 12 (11.00, аб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МУУР “КРОШКА ЕНОТ”</w:t>
                    <w:tab/>
                    <w:t>14 (11.00, 14.00, 17.00), 15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ЕМ БЫТЬ?” Музыкальная история в вопросах и ответах для будущих взрослых по стихотворениям В. МАЯКОВСКОГО</w:t>
                    <w:tab/>
                    <w:t>21 (11.00, 14.00, 17.00), 22 (11.00, 14.00), 25, 26 (11.00, аб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КАЗКА О ЗОЛОТОМ ПЕТУШКЕ”. Небылицы в лицах по мотивам сказки А. ПУШКИНА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 оперного либретто В. БЕЛЬСКОГО</w:t>
                    <w:tab/>
                    <w:t>27 (11.00), 28 (14.00, 17.00), 29 (11.0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ЮНЫХ ЗРИТЕЛЕЙ ИМ. А. А. БРЯНЦЕ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ионерская пл., 1, т. 712-41-02 www.tyuz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УРБАН “ВСЕ МЫШИ ЛЮБЯТ СЫР”</w:t>
                    <w:tab/>
                    <w:t>1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ЛОТТИН “ПОЛЛИАННА”. Спектакль по повести Э. ПОРТЕР</w:t>
                    <w:tab/>
                    <w:t>1 (18.00), 22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УСТИНОВ, О. ТАБАКОВ “БЕЛОСНЕЖКА И СЕМЬ ГНОМОВ”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 (12.00, 17.00), 17 - 19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МАКСИМОВА “ЧУДЕСА В МОМИ-ДОМЕ”</w:t>
                    <w:tab/>
                    <w:t>3 (12.00), 28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ДРАГУНСКИЙ “ДЕНИСКИНЫ РАССКАЗЫ”</w:t>
                    <w:tab/>
                    <w:t>4 (11.00), 14 (12.00, 17.00), 2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ОРЕШНИК “ЛЕТУЧКИНА ЛЮБОВЬ”</w:t>
                    <w:tab/>
                    <w:t>4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ЕРШОВ “КОНЕК-ГОРБУНОК”</w:t>
                    <w:tab/>
                    <w:t>5, 21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ОМ СОЙЕР”. Спектакль по мотивам романов М. ТВЕНА</w:t>
                    <w:tab/>
                    <w:t>6, 29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Ф. ЗАЛЬТЕН “ДЕТИ БЕМБИ”</w:t>
                    <w:tab/>
                    <w:t>7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ВОЛКОВ “ВОЛШЕБНИК ИЗУМРУДНОГО ГОРОДА”</w:t>
                    <w:tab/>
                    <w:t>8 (12.00, 17.00), 1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ШАПИРО “ДАТСКАЯ ИСТОРИЯ”. Спектакль по мотивам сказки Г.-Х. АНДЕРСЕНА “ГАДКИЙ УТЕНОК”</w:t>
                    <w:tab/>
                    <w:t>13 (12.00, 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ГЕРОИ НАШЕГО ВРЕМЕНИ”. Телешоу</w:t>
                    <w:tab/>
                    <w:t>30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ЛАПИНА “НАЧАЛО. РИСУНОК ПЕРВЫЙ”</w:t>
                          <w:tab/>
                          <w:t>7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ПРЯЖКО “ЗЛАЯ ДЕВУШКА”</w:t>
                          <w:tab/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. САЛТЫКОВ-ЩЕДРИН “ИУДУШКА ИЗ ГОЛОВЛЕВА”</w:t>
                          <w:tab/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Л. РАЗУМОВСКАЯ “ДОРОГАЯ ЕЛЕНА СЕРГЕЕВНА”</w:t>
                          <w:tab/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БОЛЬШОЙ ТЕАТР КУКО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Некрасова, 10, т. 273-66-72 www.puppet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ДЛЯ НЕПОСЛУШНЫХ МЕДВЕЖАТ”. Спектакль по мотивам сказки В. БЕЛОВ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ИХАЛКОВ “ТРИ ПОРОСЕНКА”. Музыкальная сказка</w:t>
                    <w:tab/>
                    <w:t>4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-Р. КИПЛИНГ “СЛОНЕНОК”</w:t>
                    <w:tab/>
                    <w:t>7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АЙБОЛИТ”. Патетическая оратория для хора работников медицинских учреждений</w:t>
                    <w:tab/>
                    <w:t>8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СИЛЬВЕРСТАЙН “СЧАСТЛИВОЕ ДЕРЕВО”. Притча</w:t>
                    <w:tab/>
                    <w:t>14 (14.00, 16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де СЕНТ-ЭКЗЮПЕРИ “МАЛЕНЬКИЙ ПРИНЦ”. Сказка-притча</w:t>
                    <w:tab/>
                    <w:t>15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Б. СУДАРУШКИН, В. СУДАРУШКИН “СКАЗКА ПРО ЕМЕЛЮ”. Музыкальное представление</w:t>
                    <w:tab/>
                    <w:t>26, 27 (11.00), 28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БАРМАЛЕЙ”. Африканская песнь</w:t>
                    <w:tab/>
                    <w:t>29 (11.3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РН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ЖИЗНЬ”. Спектакль по мотивам “РАССКАЗА О МЕРТВОМ СТАРИКЕ” А. ПЛАТОНОВ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4 (16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НЕЖИНКА”. Спектакль по мотивам сказки В. ЖИЛИНСКАЙТЕ “СНЕЖИНКА, КОТОРАЯ НЕ ТАЯЛА”</w:t>
                          <w:tab/>
                          <w:t>7 (14.00, 16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ЛОБОК”. Камерный спектакль для самых маленьких</w:t>
                          <w:tab/>
                          <w:t>14 (13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РФА И ВИОЛА ДА ГАМБА. ИСТОРИЯ ОДНОГО ПРИНЦА”. Концерт Детского музыкального лектория “ПИККОЛО”</w:t>
                          <w:tab/>
                          <w:t>15 (11.00, 13.00)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 xml:space="preserve">Международный фестиваль «БТК-ФЕСТ. ТЕАТР АКТУАЛЬНЫХ КУКОЛ».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“КОЛОБОК”. Камерный спектакль для самых маленьких</w:t>
                          <w:tab/>
                          <w:t>19 (11.30, 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КУКОЛ “БРОДЯЧАЯ СОБАЧК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Стачек, 59, т. 783-43-27 www.puppettheatre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СЕРГЕЕВА “КУРОЧКА РЯБА”. Музыкальное представление по мотивам русской народной сказки</w:t>
                    <w:tab/>
                    <w:t>1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ЕФРЕМОВ, С. КОГАН “КРАСНАЯ ШАПОЧКА”. Вполне возможное происшествие в Театре Жака ГИНЬОЛЯ</w:t>
                    <w:tab/>
                    <w:t>4 (11.00, 13.00), 27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И ПРО ЛИСИЧКУ”. Спектакль по мотивам русских сказок про рыжую обманщицу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6 (11.00), 20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. ЛЕЗИН “МУХА-ЦОКОТУХА”. Музыкальное представление по мотивам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. ЧУКОВСКОГО</w:t>
                    <w:tab/>
                    <w:t>6 (18.00), 15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ФЕДОРИНО ГОРЕ”</w:t>
                    <w:tab/>
                    <w:t>7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АБДУЛИНА “КУК-АЗ-БУК”. Занимательный спектакль-урок для начинающих больших и маленьких артистов</w:t>
                    <w:tab/>
                    <w:t>7, 21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БАРМАЛЕЙ”. Путешествие в Африку для очень храбрых дете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8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ТЕРЕМОК”. Сказка</w:t>
                    <w:tab/>
                    <w:t>11 (13.00), 13 (18.00), 28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ЧУДО-РЕПКА”. Спектакль по мотивам русской народной сказки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4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МЕЙЕРОВИЧ “ПАЛОЧКА-ВЫРУЧАЛОЧКА”. Спектакль по мотивам сказок В. СУТЕЕВА “ЯБЛОКО” и “ПАЛОЧКА-ВЫРУЧАЛОЧКА”</w:t>
                    <w:tab/>
                    <w:t>21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МЕЙЕРОВИЧ “КОЛОБОК”. Музыкальный спектакль</w:t>
                    <w:tab/>
                    <w:t>22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КУДАШОВ “ТРИ ПОРОСЕНКА”. Спектакль по мотивам английской народной сказки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5 (13.00), 29 (11.00, 13.00, 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ДРАМАТИЧЕСКИЙ ТЕАТР “У НАРВСКИХ ВОРО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ои Космодемьянской, 3, т. 786-51-48 www.teatrlutz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КОТ В САПОГАХ”. Мюзикл по сказке Ш. ПЕРРО</w:t>
                    <w:tab/>
                    <w:t>1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ЮЙМОВОЧКА”. Сказка</w:t>
                    <w:tab/>
                    <w:t>7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ШВАРЦ “КРАСНАЯ ШАПОЧКА”</w:t>
                    <w:tab/>
                    <w:t>8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КЛЮЧЕНИЯ НЕЗНАЙКИ”. Комедия по мотивам сказки-повести Н. НОСОВА, рассказывающей о том, как Незнайка выбирал профессию</w:t>
                    <w:tab/>
                    <w:t>14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АКСАКОВ “АЛЕНЬКИЙ ЦВЕТОЧЕК”. Сказочная история</w:t>
                    <w:tab/>
                    <w:t>15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ХАЙТ “ДЕНЬ РОЖДЕНИЯ КОТА ЛЕОПОЛЬДА”. Музыкальная сказка</w:t>
                    <w:tab/>
                    <w:t>21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МАЛЬЧИК С ПАЛЬЧИК”. Сказка</w:t>
                    <w:tab/>
                    <w:t>22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КОРИНЕЦ “МАЛЕНЬКАЯ БАБА-ЯГА”. Музыкальная сказка</w:t>
                    <w:tab/>
                    <w:t>28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КОШКИН ДОМ”. Сказка-мюзикл</w:t>
                    <w:tab/>
                    <w:t>29 (11.00, 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КОЛЬНЫЙ ТЕАТР СКАЗК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Московский пр., 121, т. 388-00-31 http://www.teatrskazki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ЛЮБОПЫТНЫЙ ТИГРЕНОК БИНКИ”. Спектакль по сказкам Д. БИССЕТА для детей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4 лет</w:t>
                    <w:tab/>
                    <w:t>1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ВЕТАНГИ “ЭЛИОН. VERSION 2.0”</w:t>
                    <w:tab/>
                    <w:t>3, 4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ВОЛКОВ, Ф. БАУМ “ВОЛШЕБНИК ИЗУМРУДНОГО ГОРОДА”</w:t>
                    <w:tab/>
                    <w:t>5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ЙБОЛИТ”. Спектакль-путешествие по мотивам сказки К. ЧУКОВСКОГО и пьесе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. ДМИТРИЕВОЙ</w:t>
                    <w:tab/>
                    <w:t>6 (11.00, 14.00), 26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ГАУФ “КАРЛИК НОС”</w:t>
                    <w:tab/>
                    <w:t>7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ВСЕВОЛОДОВ “МАЛЕНЬКИЙ МУК”. Лирическая музыкальная комедия по мотивам сказки В. ГАУФА</w:t>
                    <w:tab/>
                    <w:t>8 (11.00, 15.00), 11 (11.00, аб. 11), 12 (11.00, аб. 3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КАЗКА О ЦАРЕ САЛТАНЕ”. Шутливое представление по сказке А. ПУШКИНА и пьесе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. ВСЕВОЛОДОВА</w:t>
                    <w:tab/>
                    <w:t>13 (11.00, аб. 2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ЧЕПОВЕЦКИЙ “КОШКИ-МЫШКИ”</w:t>
                    <w:tab/>
                    <w:t>14 (11.00, аб. 14;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ШВЕМБЕРГЕР “МАША И МЕДВЕДЬ”</w:t>
                    <w:tab/>
                    <w:t>15 (11.00, аб. 16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СНЕЖНАЯ КОРОЛЕВА”</w:t>
                    <w:tab/>
                    <w:t>17(11.00, аб. 6), 18 (11.00, аб. 7), 19 (11.00, аб. 1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ЛАДДИН И ВОЛШЕБНАЯ ЛАМПА”. Спектакль по мотивам арабских сказок “ТЫСЯЧА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 ОДНА НОЧЬ”</w:t>
                    <w:tab/>
                    <w:t>20 (11.00, аб. 18), 21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ЯРЕМЧУК “КТО РАЗБУДИТ СОЛНЫШКО?”</w:t>
                    <w:tab/>
                    <w:t>22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Ф. ИГНАТЬЕВ “КОРОЛЕВСКИЙ БУТЕРБРОД”</w:t>
                    <w:tab/>
                    <w:t>24 (11.00, аб. 9), 25 (11.00, аб. 8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ШВЕМБЕРГЕР “СИНЯЯ БОРОДА”. Спектакль по мотивам сказки Ш. ПЕРРО</w:t>
                    <w:tab/>
                    <w:t>27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ПАВЛОВСКИС “ЛИСЕНОК-ПЛУТ”</w:t>
                    <w:tab/>
                    <w:t>28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ЕРШОВ “КОНЕК-ГОРБУНОК”</w:t>
                    <w:tab/>
                    <w:t>29 (11.00, аб. 15;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ДЕТСКИЙ ДРАМАТИЧЕСКИЙ ТЕАТР “НА НЕВ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оветский пер., 5, т. 251-20-06, 575-04-21 http://www.tnaneve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Т. САВЕНКОВА, К. ВВЕДЕНСКИЙ “ГУСИ-ЛЕБЕДИ И БАБА-ЯГА”. Музыкальное сказочное шоу по мотивам русского фольклора</w:t>
                    <w:tab/>
                    <w:t>1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ЩЕЛКУНЧИК”. Музыкальная фантазия по сказкам Э.-Т.-А. ГОФМАНА на музыку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 ЧАЙКОВСКОГО</w:t>
                    <w:tab/>
                    <w:t>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. ПУШКИН “СКАЗКА О ЦАРЕ САЛТАНЕ, O СЫНЕ ЕГО СЛАВНОМ КНЯЗЕ ГВИДОНЕ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 О ПРЕКРАСНОЙ ЦАРЕВНЕ ЛЕБЕДИ”. Музыкально-поэтическое путешествие</w:t>
                    <w:tab/>
                    <w:t>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Музыкальный спектакль по мотивам сказки братьев ГРИММ на музыку Г. ГЛАДКОВА</w:t>
                    <w:tab/>
                    <w:t>4 (12.00, 15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АМЕННЫЙ ЦВЕТОК” (“ХОЗЯЙКА МЕДНОЙ ГОРЫ”)”. Музыкально-драматический сказ по мотивам произведений П. БАЖОВА и Г. ДАНИЛЕВСКОГО на музыку А. ЛЯДОВА</w:t>
                    <w:tab/>
                    <w:t>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ТОЛСТОЙ “ЗОЛОТОЙ КЛЮЧИК, ИЛИ ПРИКЛЮЧЕНИЯ БУРАТИНО”. Спектакль-карнавал, посвященный Италии</w:t>
                    <w:tab/>
                    <w:t>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О ВАСИЛИСЕ ПРЕКРАСНОЙ, ИЛИ ЦАРЕВНА-ЛЯГУШКА”. Классическая сказка, рассказанная современным языком</w:t>
                    <w:tab/>
                    <w:t>7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ПРИКЛЮЧЕНИЯ КОТА В САПОГАХ”. Веселая музыкальная сказк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8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СНЕЖНАЯ КОРОЛЕВА”</w:t>
                    <w:tab/>
                    <w:t>14 (12.00, 15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О ЩУЧЬЕМУ ВЕЛЕНИЮ...” Русская народная сказка</w:t>
                    <w:tab/>
                    <w:t>15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ЗОЛУШКА”</w:t>
                    <w:tab/>
                    <w:t>21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ДВЕНАДЦАТЬ МЕСЯЦЕВ”. Музыкальная сказка</w:t>
                    <w:tab/>
                    <w:t>28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ПРИКЛЮЧЕНИЯ КРАСНОЙ ШАПОЧКИ”. Музыкальный спектакль-шоу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9 (12.00, 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ТЕРБУРГСКИЙ МУЗЕЙ КУКО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амская ул., 8, т. 327-72-24 www.museumdoll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СПЯЩАЯ КРАСАВИЦА”. Чтение сказки</w:t>
                    <w:tab/>
                    <w:t>2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 О ДРЕВНЕЙ СМУТЕ И ЯВЛЕННОМ ЧУДЕ”. Спектакль для детей Театра “ВИНОГРАД”</w:t>
                    <w:tab/>
                    <w:t>7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ЕППИЛОТТА. ВИЛЛА “КУРИЦА”. Кукольная фантазия Театра “TANTAMARESKI” по мотивам трилогии А. ЛИНДГРЕН для детей от 4 лет</w:t>
                    <w:tab/>
                    <w:t>21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КУКОЛЬНЫЙ ФОРМА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ушкинская ул., 19, т. 906-04-57, 8(911) 096-95-81 http://kukf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ИКРОБУС И БАКТЕРИКУС”. Санитарно-гигиеническая оперетка для дете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, 22 (12.00), 5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АШТАНКА”. Клоунада по грустной повести А. ЧЕХОВА</w:t>
                    <w:tab/>
                    <w:t>3 (16.00), 2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ОБИН-БОБИН”. Дразнилки, загадки, считалки и стихи для детей</w:t>
                    <w:tab/>
                    <w:t>4 (16.00), 8, 2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ЛЕНЬКИЙ ЦВЕТОЧЕК”. Спектакль с прибаутками и интерактивом по мотивам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. АКСАКОВА</w:t>
                    <w:tab/>
                    <w:t>7, 2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ОШИБКА СТУДЕНТА РАСКОЛЬНИКОВА”. Картинки из романа Ф. ДОСТОЕВСКОГО “ПРЕСТУПЛЕНИЕ И НАКАЗАНИЕ”</w:t>
                    <w:tab/>
                    <w:t>13, 20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ПРО КРОКОДИЛОВ”. Нравоучение без антракта по мотивам “МАЛЕНЬКИХ НЕГРИТЯНСКИХ СКАЗОК ДЛЯ БЕЛЫХ ДЕТЕЙ” Б. САНДРАРА</w:t>
                    <w:tab/>
                    <w:t>1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ХРАБРЫЙ МАЛЬЧИК И ВЕЛИКАН”. Спектакль по мотивам “СЕВЕРНОЙ СКАЗКИ”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. СУПОНИНА</w:t>
                    <w:tab/>
                    <w:t>15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МЮЗИК-ХОЛЛ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2-92-01, 232-61-65 www.musichall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ОГОДНИЕ ПРИКЛЮЧЕНИЯ ВОВКИ В 3DЕВЯТОМ ЦАРСТВЕ”. Мюзикл</w:t>
                    <w:tab/>
                    <w:t>2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У. ШЕКСПИР “РОМЕО И ДЖУЛЬЕТТА”. Спектакль Государственного балета на льду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анкт-Петербурга</w:t>
                    <w:tab/>
                    <w:t>6, 7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. ЧАЙКОВСКИЙ “ЩЕЛКУНЧИК”. Спектакль Государственного балета на льду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анкт-Петербурга</w:t>
                    <w:tab/>
                    <w:t>7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ЗАЦЕПИН, И. РЕЗНИК “31 ИЮНЯ”. Спектакль Музыкального театра для детей и взрослых “КАРАМБОЛЬ” по новелле Дж.-Б. ПРИСТЛИ</w:t>
                    <w:tab/>
                    <w:t>18, 1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sz w:val="22"/>
                      <w:szCs w:val="22"/>
                    </w:rPr>
                  </w:pPr>
                  <w:r>
                    <w:rPr>
                      <w:vanish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БЕЛЬЭТАЖ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. УРБАН “ВСЕ МЫШИ ЛЮБЯТ СЫР”. Совместно с Санкт-Петербургским музыкально-драматическим театром “СИНЯЯ ПТИЦА”</w:t>
                          <w:tab/>
                          <w:t>1, 29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ЛИ-БАБА И СОРОК ПЕСЕН ПЕРСИДСКОГО БАЗАРА”. Детский музыкальный спектакль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3, 5, 7, 14, 28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НКТ-ПЕТЕРБУРГСКИЙ ГОСУДАР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ЗЫКАЛЬНО-ДРАМАТИЧЕСКИЙ ТЕАТР “БУФФ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Заневский пр., 26, к.3, т. 573-95-95 www.theatre-buff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sz w:val="20"/>
                      <w:szCs w:val="20"/>
                      <w:lang w:val="en-US"/>
                    </w:rPr>
                  </w:pPr>
                  <w:r>
                    <w:rPr>
                      <w:vanish/>
                      <w:sz w:val="20"/>
                      <w:szCs w:val="20"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. СТИВЕНСОН “ОСТРОВ СОКРОВИЩ”</w:t>
                          <w:tab/>
                          <w:t>4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БАНЕВИЧ “СТОЙКИЙ ОЛОВЯННЫЙ СОЛДАТИК”. Музыкальный спектакль по мотивам сказок Г.-Х. АНДЕРСЕНА</w:t>
                          <w:tab/>
                          <w:t>8 (11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БУФФИКИ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sz w:val="20"/>
                      <w:szCs w:val="20"/>
                      <w:lang w:val="en-US"/>
                    </w:rPr>
                  </w:pPr>
                  <w:r>
                    <w:rPr>
                      <w:vanish/>
                      <w:sz w:val="20"/>
                      <w:szCs w:val="20"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ЛАДДИН И ДЖИНН ЛЕД”. Музыкальная сказка по мотивам мультфильмов У. ДИСНЕЯ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, 29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МАРШАК “КОШКИН ДОМ”. Опера для детей 3-10 лет</w:t>
                          <w:tab/>
                          <w:t>7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РЕМОК”. Музыкальный спектакль для маленьких</w:t>
                          <w:tab/>
                          <w:t>15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Е. СОБОЛЕВА “ШКОЛА МАГИИ”. Музыкальная сказка по мотивам книг Дж. РОУЛИНГ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 Гарри ПОТТЕРЕ</w:t>
                          <w:tab/>
                          <w:t>22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Е. КОЗЛОВА “ВСТРЕТИЛ ЕЖИК МЕДВЕЖОНКА”. Музыкальная сказка по мотивам новеллы С. КОЗЛОВА “ЕЖИК В ТУМАНЕ”</w:t>
                          <w:tab/>
                          <w:t>28 (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ЭСТРАДЫ ИМЕНИ АРКАДИЯ РАЙКИ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Конюшенная ул., 27, т. 314-69-61 www.estrad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ЧЕХОВ “КАШТАНКА”. Спектакль для детей 6-12 лет</w:t>
                    <w:tab/>
                    <w:t>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. ШТАНИНА “ЗОЛУШКА”. Музыкальный спектакль по пьесе Е. ШВАРЦА и чешской версии сказки про три орешка</w:t>
                    <w:tab/>
                    <w:t>2, 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НОСКОВ “МАМА-КОТ”. Мюзикл для семейного просмотра</w:t>
                    <w:tab/>
                    <w:t>22 (12.00,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ПЕТЕРБУРГ-КОНЦЕР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41, т. 310-29-87, 710-40-62 http://www.petroconcer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НЦЕРТ-ВСТРЕЧА. ДАВАЙТЕ ЗНАКОМИТЬСЯ”. “МУЗИЦИРУЕМ ВМЕСТЕ. КЛУБ ЮНЫХ ПИАНИСТОВ (5-8 КЛАССЫ)”. Виктор ДУКАЛЬТЕТЕНКО</w:t>
                    <w:tab/>
                    <w:t>1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Музыкальная фантазия студентов Санкт-Петербургской академии театрального искусства по сказке братьев ГРИММ</w:t>
                    <w:tab/>
                    <w:t>2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СПЯЩАЯ КРАСАВИЦА”. Музыкальный спектакль для детей</w:t>
                    <w:tab/>
                    <w:t>5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. ОРЛОВ “ВОЛШЕБНЫЕ СКАЗКИ ОЛЕ-ЛУКОЙЕ”. Музыкальный спектакль для детей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 родителей по мотивам сказок Г.-Х. АНДЕРСЕНА</w:t>
                    <w:tab/>
                    <w:t>6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15 СТАРЫХ ЧЕМОДАНОВ И ОДНА СТРАНА”. Спектакль Музыкального театра детей “РАДУГА” по песням И. ДУНАЕВСКОГО, В. СОЛОВЬЕВА-СЕДОГО, Б. ОКУДЖАВЫ</w:t>
                    <w:tab/>
                    <w:t>7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КАЗКА О САЛТАНЕ И ГВИДОНЕ”. Спектакль Театра “ПУШКИНСКАЯ ШКОЛА”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 сказке А. ПУШКИНА</w:t>
                    <w:tab/>
                    <w:t>15 (14.00, 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 ПОИСКАХ КЛАДА”. Спектакль по роману М. ТВЕНА “ПРИКЛЮЧЕНИЯ ТОМА СОЙЕРА”</w:t>
                    <w:tab/>
                    <w:t>29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МУЗЕЙ ТЕАТРАЛЬНОГО И МУЗЫКАЛЬНОГО ИСКУССТ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Островского, 6, т. 571-21-95 www.theatr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РУДНОЕ ДЕТСТВО. ЛЮДВИГ ВАН БЕТХОВЕН”. Концерт и творческое занятие Детского музыкального лектория “ПИККОЛО”</w:t>
                    <w:tab/>
                    <w:t>14 (15.00, 16.15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АЛЬЧИК, КОТОРЫЙ ЛЮБИЛ ДРУЖИТЬ И ПЕТЬ. ФРАНЦ ШУБЕРТ. Концерт Детского музыкального лектория “ПИККОЛО”</w:t>
                    <w:tab/>
                    <w:t>28 (15.00, 16.1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МОРИАЛЬНЫЙ МУЗЕЙ-КВАРТИРА Н. А. РИМСКОГО-КОРСАКОВА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Style w:val="Staticfield"/>
                      <w:b/>
                      <w:i/>
                      <w:sz w:val="22"/>
                      <w:szCs w:val="22"/>
                    </w:rPr>
                    <w:t>Загородный пр., 28, кв. 39, т. 575-65-87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нцерт специального концертного цикла для детей с особенностями развития “Я ВИЖУ МУЗЫКУ”. “УДАРНЫЕ ИНСТРУМЕНТЫ”</w:t>
                          <w:tab/>
                          <w:t>21 (16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МОРИАЛЬНЫЙ МУЗЕЙ-КВАРТИРА СЕМЬИ АКТЕРОВ САМОЙЛОВЫ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taticfield"/>
                      <w:b/>
                      <w:i/>
                      <w:color w:val="000000"/>
                      <w:sz w:val="22"/>
                      <w:szCs w:val="22"/>
                    </w:rPr>
                    <w:t xml:space="preserve">Стремянная ул., 8, т. </w:t>
                  </w: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764-11-3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ПЯЩАЯ КРАСАВИЦА”. Сказочная фантазия Детского музыкального лектория “ПИККОЛО” по сказке Ш. ПЕРРО на музыку П. ЧАЙКОВСКОГО</w:t>
                          <w:tab/>
                          <w:t>1 (11.30, 12.45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КЛЮЧЕНИЯ ФЛЕЙТЫ, ФЛЕЙТЫ-ПИККОЛО И ИХ СТАРИННОЙ СЕСТРЫ. ЧТО ТАКОЕ АНСАМБЛЬ”. Концерт Детского музыкального лектория “ПИККОЛО”</w:t>
                          <w:tab/>
                          <w:t>8 (11.30, 12.45)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 занятие цикла для школьников “МУЗЫКАЛЬНЫЕ ИСТОРИИ СЕРЬЕЗНЫЕ И НЕ ОЧЕНЬ”: “КАК ПОПАЛИ НА СЦЕНУ ТРОСТНИК, ЛЕСНОЙ РОГ И ВЯЗАНКА ДРОВ”.  Истории о духовых инструментах симфонического оркестра в исполнении студентов Санкт-Петербургской государственной консерватории им. Н. А. Римского-Корсакова</w:t>
                          <w:tab/>
                          <w:t>28 (16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ФАГОТ, ГОБОЙ И АНГЛИЙСКИЙ РОЖОК В СКАЗКАХ Г.-Х. АНДЕРСЕНА”. Концерт Детского музыкального лектория “ПИККОЛО”</w:t>
                          <w:tab/>
                          <w:t>29 (11.30, 12.4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СУПОВСКИЙ ДВОРЕЦ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Мойки, 94, т. 314-98-83, 314-88-93 (экскурсионный отдел) www.yusupov-palac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ЫЙ МИР ДВОРЦА”. “ПРИГЛАШЕНИЕ НА БАЛ”. Цикл развлекательно-познавательных встреч для детей 6-12 лет</w:t>
                    <w:tab/>
                    <w:t>6 (17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БЕЛОСЕЛЬСКИХ-БЕЛОЗЕРСКИХ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41, т. 315-52-36 http://beloselskiy-palac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 концерт 1 абонемента “ВОКРУГ СВЕТА С СИМФОНИЧЕСКИМ ОРКЕСТРОМ”. “PERPETUUM MOBILE (ВЕЧНОЕ ДВИЖЕНИЕ)”. Санкт-Петербургский государственный академический симфонический оркестр, дирижер – Юрий СЕРОВ. Машины, часы и механизмы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музыке ГАЙДНА, ШТРАУСА, ЛЯДОВА, МОСОЛОВА, ПРОКОФЬЕВА, СВИРИДОВА, АДАМСА</w:t>
                    <w:tab/>
                    <w:t>22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2 концерт 2 абонемента “ЧАС ПОПУЛЯРНОЙ КЛАССИКИ ДЛЯ ВСЕЙ СЕМЬИ”. “МОЯ КАРМЕН”. Литературно-музыкальная композиция по новелле П. МЕРИМЕ “КАРМЕН” и “КАРМЕН-СЮИТЕ” Ж. БИЗЕ – Р. ЩЕДРИНА. Санкт-Петербургский государственный академический симфонический оркестр, дирижер - Юрий СЕРОВ; Юрий ЛАЗАРЕВ (чтец)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2 (15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МОРИАЛЬНЫЙ МУЗЕЙ “РАЗНОЧИННЫЙ ПЕТЕРБУРГ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Казачий пер., 7 - 9, т. 407-52-20 http://www.spbmmrp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ХАРМС, А. ВВЕДЕНСКИЙ “СОЧИНЯЛКИ”. Спектакль Театра “АЛЫЕ ПАРУСА”</w:t>
                    <w:tab/>
                    <w:t>7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РТ-КАФЕ “ПОДВАЛЪ БРОДЯЧЕЙ СОБАКИ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Искусств, 4, т. 312-80-47 www.vsobak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ДНЕВНИК ФОКСА МИККИ”. Литературный спектакль Театра “МАРЬИВАННЫ”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 произведениям С. ЧЕРНОГО</w:t>
                    <w:tab/>
                    <w:t>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ПОЛИТЕХНИЧЕСКИЙ УНИВЕРСИТЕТ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олитехническая ул., 29, т. 552-76-45 www.spbstu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sz w:val="22"/>
                      <w:szCs w:val="22"/>
                    </w:rPr>
                  </w:pPr>
                  <w:r>
                    <w:rPr>
                      <w:vanish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Л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sz w:val="22"/>
                      <w:szCs w:val="22"/>
                      <w:lang w:val="en-US"/>
                    </w:rPr>
                  </w:pPr>
                  <w:r>
                    <w:rPr>
                      <w:vanish/>
                      <w:sz w:val="22"/>
                      <w:szCs w:val="22"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нцерт 1 абонемента “МАСТЕРСКАЯ ДЕТСКИХ ТАЛАНТОВ (ВМЕСТЕ СЛУШАЕМ, УЧИМСЯ, СОЧИНЯЕМ)”. “О МУЗЫКЕ “ПРАВИЛЬНОЙ” И “НЕПРАВИЛЬНОЙ”. Музыкальные странички для детей 6-12 лет и их родителей. Молодежный симфонический оркестр Санкт-Петербурга, дирижер – Мигран АГАДЖАНЯН; Игорь РОГАЛЕВ. МОЦАРТ, ЛЯДОВ, ГАВРИЛИН</w:t>
                          <w:tab/>
                          <w:t>15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НО-ДОСУГОВЫЙ ЦЕНТР КАЛИНИНСКОГО РАЙО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рсенальная наб., 13, к.1, т. 542-37-32 http://www.finzal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Ф. ЭНСТИ, С. ЛАГИН “ПРИКЛЮЧЕНИЯ СТАРИКА ХОТТАБЫЧА”. Спектакль Санкт-Петербургского театра “РАЗДВАТРИ”</w:t>
                    <w:tab/>
                    <w:t>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БРОНДЗ “СКАЗКА О ПОТЕРЯННОМ ВРЕМЕНИ”. Спектакль Музыкального театра для детей и взрослых “КАРАМБОЛЬ” по сказке Е. ШВАРЦА</w:t>
                    <w:tab/>
                    <w:t>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де СЕНТ-ЭКЗЮПЕРИ “МАЛЕНЬКИЙ ПРИНЦ”. Спектакль Санкт-Петербургского театра “РАЗДВАТРИ”</w:t>
                    <w:tab/>
                    <w:t>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ЦАРЕВНА-ЛЯГУШКА”. Спектакль Музыкального театра для детей и взрослых “КАРАМБОЛЬ” по мотивам русской народной сказки “ВАСИЛИСА ПРЕКРАСНАЯ” и пьесе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. ГЕРНЕТ</w:t>
                    <w:tab/>
                    <w:t>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ОЛЬ, И. БРОНДЗ “ЖАР-ПТИЦА”. Спектакль Музыкального театра для детей и взрослых “КАРАМБОЛЬ” по мотивам русской народной сказки и легенды о Жар-птице</w:t>
                    <w:tab/>
                    <w:t>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БРОНДЗ “ЧУДО-ДЕРЕВО, ИЛИ КАРНАВАЛ ЧУКОВСКОГО”. Спектакль Музыкального театра для детей и взрослых “КАРАМБОЛЬ” по сказкам К. ЧУКОВСКОГО “ТАРАКАНИЩЕ”, “ФЕДОРИНО ГОРЕ”, “БАРМАЛЕЙ”</w:t>
                    <w:tab/>
                    <w:t>1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ШКОЛА ВОЛШЕБНИКОВ “КРИБЛЕ, КРАБЛЕ, БУМС!”. Цирковое представление для детей и родителей</w:t>
                    <w:tab/>
                    <w:t>2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МУЗЕЙ-ЗАПОВЕДНИК “ПЕТЕРГОФ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г. Петергоф, ул. Разводная, 2, т. 450-52-87, 450-62-23 www.peterhof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ЗЕЙНЫЙ ЦЕНТР “НОВАЯ ФЕРМА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Фестиваль детских музейный программ «ДЕТСКИЕ ДНИ В САНКТ-ПЕТЕРБУРГЕ»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“ВИГВАМ, ВАМПУМ, МОКАСИН, ИЛИ ВО ЧТО ИГРАЮТ ДЕТИ ПОСЛЕДНИЕ 200 ЛЕТ”. Образовательная программа для детей 7–12 лет в рамках параллельной программы Фестиваля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, 3 - 8, 14, 15, 21, 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М. ЛЕНСОВЕТ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аменноостровский пр., 42, т. 346-04-38, 346-39-05 http://www.lensoveta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ОЛЬ, И. БРОНДЗ “ИСТОРИЯ ДЮЙМОВОЧКИ”. Спектакль Музыкального театра для детей и взрослых “КАРАМБОЛЬ” по мотивам сказки Г.-Х. АНДЕРСЕНА</w:t>
                    <w:tab/>
                    <w:t>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Театр кошек КУКЛАЧЕВА (г. Москва)</w:t>
                    <w:tab/>
                    <w:t>7, 8 (12.00, 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ШКОЛА НОБЕЛЕВСКИХ ЛАУРЕАТОВ”. Концерт-урок для родителей с детьми. Михаил КАЗИНИК при участии Вячеслава ЗУБКОВА (фортепиано) и Бориса КАЗИНИКА (скрипка)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8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. РЫБНИКОВ “ПРИКЛЮЧЕНИЯ БУРАТИНО”. Спектакль Музыкального театра для детей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 взрослых “КАРАМБОЛЬ” по мотивам повести А. ТОЛСТОГО и киносценария И. ВЕТКИНО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9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БОРГСКИЙ ДВОРЕЦ КУЛЬТУРЫ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Комиссара Смирнова, 15, т. 542-14-60 www.dkvyborg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ПОЛЯНА СКАЗОК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. ЧУКОВСКИЙ “МУХА-ЦОКОТУХА”. Музыкальный интерактивный спектакль с игровой программой Театра “ПОЛЯНА СКАЗОК” для детей 3,5-8 лет</w:t>
                          <w:tab/>
                          <w:t>1, 22 (11.00, 13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КОЛЕСНИК, В. ЛАДЫГИНА “КОШКИ”. Музыкальный интерактивный спектакль Театра “ПОЛЯНА СКАЗОК” для детей 4-10 лет</w:t>
                          <w:tab/>
                          <w:t>4, 7 (11.00, 13.00, 15.00), 8 (11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КОЛЕСНИК “СКАЗКА О ТОМ, КАК ЕЖИК ВАРЕНЬЕ ВАРИЛ”. Интерактивный спектакль с игровой программой Театра “ПОЛЯНА СКАЗОК” для детей 2-5 лет</w:t>
                          <w:tab/>
                          <w:t>14, 21 (11.00, 13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ОЛОТАЯ РЫБКА”. Интерактивный спектакль Театра “ПОЛЯНА СКАЗОК” по мотивам сказки А. ПУШКИНА “СКАЗКА О РЫБАКЕ И РЫБКЕ” для детей 4-10 лет</w:t>
                          <w:tab/>
                          <w:t>15 (11.00, 13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 ГАНЗЕНКО “ПЕСОЧНЫЕ СОЛДАТИКИ”. Интерактивный спектакль Театра “ПОЛЯНА СКАЗОК” для детей от 6 лет</w:t>
                          <w:tab/>
                          <w:t>26, 28, 29 (11.00, 13.00, 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ОРОЖЕ ЖЕМЧУГА И ЗЛАТА”. Музыкальная сказка по пьесе Г.-Х. АНДЕРСЕН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, 15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Л.-Ф. БАУМ “ВОЛШЕБНИК ИЗ СТРАНЫ ОЗ”. Мюзикл для всей семьи по мотивам книги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Л.-Ф. БАУМА</w:t>
                          <w:tab/>
                          <w:t>2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 ДРАГУНСКИЙ “ДЕНИСКИНЫ РАССКАЗЫ”. Спектакль Театра “СУББОТА”</w:t>
                          <w:tab/>
                          <w:t>3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ВЕТ! Я ПЕППИ!” Детский музыкальный интерактивный спектакль Театрального центра “АРТ-ВОЯЖ” (г. Москва)</w:t>
                          <w:tab/>
                          <w:t>5 (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М. А. М. ГОРЬ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Стачек, 4, т. 252-75-13, 252-53-30, 8(921)369-72-78 www.gorkogo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ФРАНДЕТТИ “ИОСИФ И ЕГО УДИВИТЕЛЬНЫЙ ПЛАЩ СНОВ”. Российская версия мюзикла Э. ЛЛОЙДА УЭББЕРА и Т. РАЙСА Музыкального театра для детей и взрослых “КАРАМБОЛЬ”</w:t>
                    <w:tab/>
                    <w:t>1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ЛУНТИК И ЕГО ДРУЗЬЯ”. Спектакль по мотивам анимационного сериала</w:t>
                    <w:tab/>
                    <w:t>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МЭРИ ПОППИНС, ДО СВИДАНИЯ!” Спектакль Музыкального театра для детей 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зрослых “КАРАМБОЛЬ” по мотивам фантастической истории П. ТРЭВЕРС и киносценария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. ВАЛУЦКОГО на музыку М. ДУНАЕВСКОГО</w:t>
                    <w:tab/>
                    <w:t>22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 ТЕХНИКИ ИМ. И. И. ГАЗ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Стачек, 72, лит.А, т. 784-35-83, 783-32-78 (касса) http://dkgaza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ЛИФШИЦ “ПРИКЛЮЧЕНИЯ КОТА ВАСЬКИ”. Лесная сказка Театра драматических импровизаций</w:t>
                          <w:tab/>
                          <w:t>1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ИГРАЕМ И СОЧИНЯЕМ ВМЕСТЕ”. Спектакль-игра Театра драматических импровизаций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 участием зрителей</w:t>
                          <w:tab/>
                          <w:t>8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ЕРШОВ “КОНЕК-ГОРБУНОК”. Спектакль Театра драматических импровизаций</w:t>
                          <w:tab/>
                          <w:t>15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МИХАЛКОВ “ЗАЙКА-ЗАЗНАЙКА”. Музыкальная сказка Театра драматических импровизаций</w:t>
                          <w:tab/>
                          <w:t>22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ПОТЕХИ”. Спектакль Театра драматических импровизаций по сказкам Б. ШЕРГИН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8 (18.00)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КОТ В САПОГАХ”. Спектакль Театра драматических импровизаций по сказке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ПРОКОФЬЕВОЙ</w:t>
                          <w:tab/>
                          <w:t>29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ЛЕДОВЫЙ ДВОРЕЦ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Пятилеток, 1, лит.А, т. 718-66-20, 718-66-22 http://www.newarena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НЕЖНЫЙ КОРОЛЬ-2. ВОЗВРАЩЕНИЕ”. Шоу по мотивам сказки “СНЕЖНАЯ КОРОЛЕВА” Г.-Х. АНДЕРСЕНА</w:t>
                    <w:tab/>
                    <w:t>4, 7 (14.00, 18.00), 8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ЛЬШОЙ САНКТ-ПЕТЕРБУРГСКИЙ ГОСУДАРСТВЕННЫЙ ЦИРК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3, т. 570-51-98, 571-69-27 http://circus.spb.ru/ru/ (http://new.circus.spb.ru/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ШАПИТО ЧИНИЗЕЛЛИ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Style w:val="Staticfield"/>
                      <w:b/>
                      <w:i/>
                      <w:sz w:val="22"/>
                      <w:szCs w:val="22"/>
                    </w:rPr>
                    <w:t>Парк Есенина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 СМЕХ, И РИСК, И ЧУДЕСА!”</w:t>
                          <w:tab/>
                          <w:t>1, 4, 7, 8 (13.00, 17.00), 3, 5, 6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ЦИРК В АВТОВ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втовская ул., 1, лит.А, т. 784-97-42 http://www.circus-avtov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РИНЦ ЕГИПТА”. Цирковое представление Хамады КУТА (Национальный цирк Египта)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 нубийскими львами и бенгальскими тиграми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, 8, 15, 22, 29 (13.00), 4, 7, 14, 21, 28 (13.00, 17.00), 6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САЛА-ЦИРК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вердловская наб., 44 (въезд со стороны ул. Жукова), т. 633-35-58 http://upsalacircus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ЭФФЕКТ ПИНГ-ПОНГОВОГО ШАРИКА”</w:t>
                    <w:tab/>
                    <w:t>4, 5, 28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ОНИФАЦИЙ”. Спектакль Группы “ОСОБЫЙ РЕБЕНОК”</w:t>
                    <w:tab/>
                    <w:t>21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ЛЕМЯННИК”. Пластический спектакль с использованием цирковых дисциплин</w:t>
                    <w:tab/>
                    <w:t>21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ЦЕРТНО-СПОРТИВНЫЙ КОМПЛЕКС “СИБУР АРЕН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Футбольная аллея, 8, т. 456-08-00 http://siburarena.com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РОЛЕВСТВО ГЕПАРДОВ”. Цирковое представление Дарьи КОСТЮК</w:t>
                    <w:tab/>
                    <w:t>1 - 5 (13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НОТЕАТР “КУРОРТНЫ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г. Сестрорецк, пл. Свободы, 1, т. 437-17-31 http://kinokurort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НЦЕРТН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Я ВОДЯНОЙ”. Шоу-мюзикл в формате 5D</w:t>
                          <w:tab/>
                          <w:t>4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НОГОФУНКЦИОНАЛЬНАЯ ТЕАТРАЛЬНО-КОНЦЕРТНАЯ ПЛОЩАДКА “СКОРОХОД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Московский пр., 107, к.5, т. 987-66-90 www.skorohod.m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СЕ ПРАЗДНИКИ В ОДИН ДЕНЬ”. Спектакль-концерт Театра “СНАРК” (г. Москва)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4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JFC JAZZ CLUB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Шпалерная ул., 33, т. 272-98-50 http://jfc-club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НЕВНЫЕ КОНЦЕРТЫ В “JFC”. Программа для взрослых и детей. “ГАЙВОРОНСКИЙ – ВОЛКОВ – КОНДАКОВ”: Вячеслав ГАЙВОРНСКИЙ (труба), Андрей КОНДАКОВ (фортепиано, перкуссия), Владимир ВОЛКОВ (контрабас)</w:t>
                    <w:tab/>
                    <w:t>1 (15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НЕВНЫЕ КОНЦЕРТЫ В “JFC”. “MUSSORGSKY JAZZ ORCHESTRA” под руководством Сергея БОДАНОВА</w:t>
                    <w:tab/>
                    <w:t>8 (15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НЕВНЫЕ КОНЦЕРТЫ В “JFC”. Группа “VOZ DO AR": Сергей ШЕВЧЕНКОВ, Александр ПУХАЛЬСКИЙ, Сергей НАГОРНЫЙ, Кирилл ХИЛЬКО, Александр ВАРГАНОВ</w:t>
                    <w:tab/>
                    <w:t>15 (15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НЕВНЫЕ КОНЦЕРТЫ В “JFC”. “ПУТЕШЕСТВИЕ В МИР ДЖАЗА”. Алексей СТАНКОВ (гитара) при участии музыкантов Петербурга</w:t>
                    <w:tab/>
                    <w:t>22 (15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НЕВНЫЕ КОНЦЕРТЫ В “JFC”. Ансамбль Дины СИНЕГЛАЗОВОЙ</w:t>
                    <w:tab/>
                    <w:t>29 (15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ЦЕРТНЫЙ ЗАЛ “КАРНАВАЛ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39, т. 310-99-88 http://www.anichkov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IХ Международный детско-юношеский музыкальный конкурс “ТЕРЕМОК!”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Гала-концерт</w:t>
                    <w:tab/>
                    <w:t>1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РРИТОРИАЛЬНАЯ ЦЕНТРАЛИЗОВАННАЯ БИБЛИОТЕЧНАЯ СИСТЕМА ПУШКИНСКОГО РАЙО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http://cbspushkin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ДЕТСКАЯ БИБЛИОТЕКА СЕМЕЙНОГО ЧТЕНИ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ЛИАЛ №3 ПУШКИНСКОГО РАЙ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aticfield"/>
                      <w:b/>
                      <w:i/>
                      <w:sz w:val="22"/>
                      <w:szCs w:val="22"/>
                    </w:rPr>
                    <w:t>г. Пушкин, ул. Шишкова, 32/15, т. 465-00-58, 465-02-07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</w:rPr>
                  </w:pPr>
                  <w:r>
                    <w:rPr>
                      <w:rStyle w:val="Staticfield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Staticfield"/>
                      <w:vanish/>
                    </w:rPr>
                  </w:pPr>
                  <w:r>
                    <w:rPr/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ЕМЕЙКА УДАРНЫХ”. Лекция-концерт Детского музыкального лектория “ПИККОЛО” для детей от 2,5 до 7 лет и их родителей</w:t>
                          <w:tab/>
                          <w:t>6 (11.1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ССИЙСКАЯ НАЦИОНАЛЬНАЯ БИБЛИОТЕК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адовая ул., 18, т. 310-71-37, 718-85-98, 718-86-24 www.nl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НЦЕРТНЫЙ ЗАЛ РН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aticfield"/>
                      <w:b/>
                      <w:i/>
                      <w:sz w:val="22"/>
                      <w:szCs w:val="22"/>
                    </w:rPr>
                    <w:t xml:space="preserve">наб. р. Фонтанки, </w:t>
                  </w:r>
                  <w:r>
                    <w:rPr>
                      <w:rStyle w:val="Staticfield"/>
                      <w:b/>
                      <w:i/>
                      <w:sz w:val="22"/>
                      <w:szCs w:val="22"/>
                      <w:lang w:val="en-US"/>
                    </w:rPr>
                    <w:t>36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Ю. МОРИЦ “КРЫША  ЕХАЛА  ДОМОЙ”. Проект “ТЕАТРАЛЬНЫЕ УРОКИ”. Спектакль Театра “КУКЛЫ” - ДОСТУПНЫЙ ТЕАТР”</w:t>
                          <w:tab/>
                          <w:t>10 (11.00, 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ПЛОДЫ ПРОСВЕЩЕНИ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Энгельса, 154, т. 677-57-07 http://teatr-pp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ЙБОЛИТ”. Музыкальный спектакль Театра “АЛЕКО” по мотивам сказки К. ЧУКОВСКОГО для детей 3-9 лет</w:t>
                    <w:tab/>
                    <w:t>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ЗОЛОТОЙ КЛЮЧИК”. Музыкальный спектакль Театра “АЛЕКО” по мотивам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. ТОЛСТОГО для детей от 3 лет</w:t>
                    <w:tab/>
                    <w:t>1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ДАГАСКАР-ШОУ”. Танцевальный спектакль Центра танцевального искусства и спорт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ЕЛОСНЕЖКА И СЕМЬ ГНОМОВ”. Спектакль Школы балета под руководством Владислава КУРАМШИНА на музыку СЕН-САНСА, ОФФЕНБАХА, ДВОРЖАКА, МАССНЕ</w:t>
                    <w:tab/>
                    <w:t>2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ГИЧЕСКОЕ ШОУ”. Интерактивное шоу Театра фокусов “САМОКАТ” для семейного просмотра</w:t>
                    <w:tab/>
                    <w:t>3, 5, 6 (17.00), 4, 7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НЦЕССА И ТРУБОЧИСТ”. Музыкальный спектакль Театра “ПЛОДЫ ПРОСВЕЩЕНИЯ” по мотивам сказок Г.-Х. АНДЕРСЕНА</w:t>
                    <w:tab/>
                    <w:t>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РОЛЕВСТВО МЫЛЬНЫХ ПУЗЫРЕЙ”. Эстрадно-цирковой шоу-спектакль Майка СМАЙЛА для детей от 3 лет</w:t>
                    <w:tab/>
                    <w:t>8 (12.00, 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АЛОЧКА-ВЫРУЧАЛОЧКА”. Спектакль Театра кукол “БРОДЯЧАЯ СОБАЧКА” по мотивам сказок В. СУТЕЕВА</w:t>
                    <w:tab/>
                    <w:t>14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ИСТОРИЯ О ГАДКОМ УТЕНКЕ”. Спектакль Театра пантомимы “SO-TVORENIE” по мотивам сказки Г.-Х. АНДЕРСЕНА</w:t>
                    <w:tab/>
                    <w:t>1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КРАСНАЯ ШАПОЧКА”. Спектакль Школы балета под руководством Владислава КУРАМШИНА</w:t>
                    <w:tab/>
                    <w:t>15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ЛУКАДО “ТЫ ОСОБЕННЫЙ”. Драматический спектакль Театра-студии “С МИРУ ПО НИТКЕ” для детей от 10 лет</w:t>
                    <w:tab/>
                    <w:t>1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ЙОЛЬСКОЕ КОЛЕСО, ИЛИ ТАЙНА ГОРЫ ТРОЛЛЕЙ”. Новогодняя сказка Театра “TANTAMARESKI” из цикла “ИСТОРИИ УЧЕНОГО ГНОМА СМААРТИ” для детей от 7 лет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9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УРОЧКА РЯБА”. Спектакль Театра кукол “БРОДЯЧАЯ СОБАЧКА”</w:t>
                    <w:tab/>
                    <w:t>21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ШТРАУС “ЦЫГАНСКИЙ БАРОН”. Спектакль Петербургского камерного театра классической оперетты</w:t>
                    <w:tab/>
                    <w:t>21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АЛЛАДА О МАЛЕНЬКОМ БУКСИРЕ”. Спектакль Театра “КУКЛЫ” - ДОСТУПНЫЙ ТЕАТР” по стихотворению И. БРОДСКОГО</w:t>
                    <w:tab/>
                    <w:t>2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Э. ПОРТЕР “ПОЛЛИАННА”. Драматический спектакль Театра-студии “С МИРУ ПО НИТКЕ” для детей от 14 лет</w:t>
                    <w:tab/>
                    <w:t>2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АЯ КНИГА СМЕШАРИКОВ”. Кукольный спектакль Театра-студии “СМЕШАРИКИ” для детей от 3 лет</w:t>
                    <w:tab/>
                    <w:t>28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Н. ШУВАЛОВ “КОТ В САПОГАХ”. Спектакль Детского драматического театра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“</w:t>
                  </w:r>
                  <w:r>
                    <w:rPr>
                      <w:color w:val="000000"/>
                      <w:sz w:val="22"/>
                      <w:szCs w:val="22"/>
                    </w:rPr>
                    <w:t>У НАРВСКИХ ВОРОТ”</w:t>
                    <w:tab/>
                    <w:t>28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ВЕНАДЦАТЬ МЕСЯЦЕВ”. Интерактивный спектакль Театра “САНКТ-КОМЕДИ” по сказке С. МАРШАКА</w:t>
                    <w:tab/>
                    <w:t>2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КАНИКУЛЫ В ДЕРЕВНЕ”. Спектакль Театра “САНКТ-КОМЕДИ” по мотивам повест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. УСПЕНСКОГО “КАНИКУЛЫ В ПРОСТОКВАШИНО” для детей от 4 лет</w:t>
                    <w:tab/>
                    <w:t>29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ВОРЧЕСКОЕ ОБЪЕДИНЕНИЕ “ТРИЧЕТЫР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2-й Муринский пр., 34, т. 980-20-01 https://vk.com/tri_chetir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. МАРШАК “РАЗНОЦВЕТНАЯ КНИГА”. Спектакль для детей Театра “КУКЛЫ” –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ОСТУПНЫЙ ТЕАТР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”</w:t>
                  </w:r>
                  <w:r>
                    <w:rPr>
                      <w:color w:val="000000"/>
                      <w:sz w:val="22"/>
                      <w:szCs w:val="22"/>
                    </w:rPr>
                    <w:tab/>
                    <w:t>5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НТР СОВРЕМЕННОЙ ЛИТЕРАТУРЫ И КНИГ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ВАСИЛЬЕВСКОМ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Макарова, 10, к.1, т. 323-52-95, 328-67-08 http://litcenter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ЛОБОК”. Анимационный моноспектакль</w:t>
                    <w:tab/>
                    <w:t>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М УЧЕНЫХ ИМ. М. ГОРЬКОГО РА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ДВОРЕЦ ВЕЛИКОГО КНЯЗЯ ВЛАДИМИРА АЛЕКСАНДРОВИЧА)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Дворцовая наб., 26, т. 312-61-00, 315-88-14 (экскурсионный отдел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ЛЫЙ И ДУБОВЫЙ ЗАЛ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ЕТСТВА ВОЛШЕБНЫЕ ЗАМКИ”. Познавательно-развлекательная программа для детей младшего возраста и их родителей. “ЗОЛОТОЙ ПЕТУШОК”. Спектакль и концерт Детской студии Детского музыкального театра “ЗАЗЕРКАЛЬЕ”</w:t>
                          <w:tab/>
                          <w:t>14 (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НТРАЛЬНЫЙ МУЗЕЙ СВЯЗИ ИМЕНИ А. С. ПОП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очтамтская ул., 7, т. 571-00-60 www.rustelecom-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екция-концерт Губернаторского оркестра Санкт-Петербурга. ЧАЙКОВСКИЙ “ДЕТСКИЙ АЛЬБОМ”</w:t>
                    <w:tab/>
                    <w:t>14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Ц “РИО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Фучика, 2, т. 414-31-61 http://spb.rio.s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ОДИН СРЕДИ ЛЬВОВ”. Цирковое представление Владислава ГОНЧАРОВ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, 8, 15, 22, 29 (15.00), 6, 13, 20, 27 (19.00), 7, 14, 21, 28 (13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АЯ АССОЦИАЦИЯ МЕЖДУНАРОДНОГО СОТРУДНИЧЕСТВА (ДОМ ДРУЖБЫ)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тейный пр., 6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XII Фестиваль «ЯПОНСКАЯ ОСЕНЬ В САНКТ-ПЕТЕРБУРГЕ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“ЯПОНСКАЯ МОЗАИКА”. Концерт для всей семьи</w:t>
                    <w:tab/>
                    <w:t>27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НКТ-ПЕТЕРБУРГСКАЯ ГОСУДАРСТВЕННАЯ БИБЛИОТЕ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ЛЯ СЛЕПЫХ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трельнинская ул., 11, т. 232-50-80, 233-49-31 www.gb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ЕКАДА БЕЛОЙ ТРОСТИ”. “ЧЕБУРАШКА И ДРУГИЕ ГЕРОИ УСПЕНСКОГО”. Интерактивный праздник при участии Театра “КУКЛЫ” – ДОСТУПНЫЙ ТЕАТР” для учащихся Школы-интерната №1 им. К. К. Грота</w:t>
                    <w:tab/>
                    <w:t>20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Институт культурных программ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НФОРМАЦИОННЫЙ БЮЛЛЕТЕНЬ. ДЕТСКИЙ ПЕТЕРБУРГ № 11/2015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aticfield">
    <w:name w:val="static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/>
      <w:tabs>
        <w:tab w:val="clear" w:pos="708"/>
        <w:tab w:val="right" w:pos="9300" w:leader="dot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11:00Z</dcterms:created>
  <dc:creator>Natasha</dc:creator>
  <dc:description/>
  <cp:keywords/>
  <dc:language>en-US</dc:language>
  <cp:lastModifiedBy>Natasha</cp:lastModifiedBy>
  <dcterms:modified xsi:type="dcterms:W3CDTF">2015-12-03T11:14:00Z</dcterms:modified>
  <cp:revision>62</cp:revision>
  <dc:subject/>
  <dc:title/>
</cp:coreProperties>
</file>